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to de Lei n º 62/97 8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4.641 DE 22 DE JULHO DE 199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lteração de denominação de via publica que especifica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SIDENTE DA CAMARA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APROVOU E EU NOS TERMOS DO PARÁGRAFO ÚNICO DO ARTIGO 82, DA LEI ORGÂNICA DO MUNICÍPIO DE MOGI DAS CRUZES,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A via publica atualmente conhecida como “</w:t>
      </w:r>
      <w:r>
        <w:rPr>
          <w:b/>
        </w:rPr>
        <w:t>Rua</w:t>
      </w:r>
      <w:r>
        <w:rPr/>
        <w:t xml:space="preserve"> </w:t>
      </w:r>
      <w:r>
        <w:rPr>
          <w:b/>
        </w:rPr>
        <w:t>9</w:t>
      </w:r>
      <w:r>
        <w:rPr/>
        <w:t>”, que tem seu inicio na Avenida Japão e termino na Avenida Municipal, na Vila Municipal, neste Município e Comarca, com o Código de Logradouro 021291-0, de ora em diante passa a denominar-se “Rua Francisco Solano dos Santos”, cujos dados biográficos acompanham a presente Lei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Esta Lei entrara em vigor na data de sua publicação, revogadas as disposições em contra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22 de julho 1997, 436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ntonio Lino da Silva</w:t>
      </w:r>
    </w:p>
    <w:p>
      <w:pPr>
        <w:pStyle w:val="Normal"/>
        <w:jc w:val="center"/>
        <w:rPr/>
      </w:pPr>
      <w:r>
        <w:rPr/>
        <w:t>Presidente da Câm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ária Administrativa da Câmara Municipal de Mogi das Cruzes, em 22 de julho de 1997, 436º da Fundação da Cidade de Mogi das Cruze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demir Aparecido Falque dos Santos</w:t>
      </w:r>
    </w:p>
    <w:p>
      <w:pPr>
        <w:pStyle w:val="Normal"/>
        <w:jc w:val="center"/>
        <w:rPr/>
      </w:pPr>
      <w:r>
        <w:rPr/>
        <w:t xml:space="preserve">Diretor Geral da Câmara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UTORIA DO PROJETO – VEREADOR DR. LUIS CARLOS GONDIM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8:19:00Z</dcterms:created>
  <dc:creator>Infotec Tecnologia</dc:creator>
  <dc:description/>
  <cp:keywords/>
  <dc:language>en-US</dc:language>
  <cp:lastModifiedBy>Usuario</cp:lastModifiedBy>
  <dcterms:modified xsi:type="dcterms:W3CDTF">2009-12-08T21:02:00Z</dcterms:modified>
  <cp:revision>6</cp:revision>
  <dc:subject/>
  <dc:title>LEI N˚ 104</dc:title>
</cp:coreProperties>
</file>