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8/97 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43 DE 22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b/>
        </w:rPr>
        <w:t>Rua Yoshimi Kubota</w:t>
      </w:r>
      <w:r>
        <w:rPr/>
        <w:t>”, cujos dados biográficos constam na justificativa da presente Lei, a via publica atualmente denominada como “</w:t>
      </w:r>
      <w:r>
        <w:rPr>
          <w:b/>
        </w:rPr>
        <w:t>Rua Tamarindeiro</w:t>
      </w:r>
      <w:r>
        <w:rPr/>
        <w:t>”, que tem seu inicio na Rua Canela e termino na Rua Bananeira, no Bairro Jardim Esperança, Código de Logradouro nº 012831-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2 de jul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E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2:00Z</dcterms:created>
  <dc:creator>Infotec Tecnologia</dc:creator>
  <dc:description/>
  <cp:keywords/>
  <dc:language>en-US</dc:language>
  <cp:lastModifiedBy>Usuario</cp:lastModifiedBy>
  <dcterms:modified xsi:type="dcterms:W3CDTF">2009-12-08T21:05:00Z</dcterms:modified>
  <cp:revision>6</cp:revision>
  <dc:subject/>
  <dc:title>LEI N˚ 104</dc:title>
</cp:coreProperties>
</file>