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70/97 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44 DE 22 DE JULH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Av. Projetada 1 – Código de Logradouro 020.836-0, que tem seu inicio na Rua Mario Portes e termino em terrenos particulares, no Loteamento Industrial da Vila São Francisco, neste Município de Mogi das Cruzes, de ora em diante passa a denominar-se, “</w:t>
      </w:r>
      <w:r>
        <w:rPr>
          <w:b/>
        </w:rPr>
        <w:t>Avenida Katsuji Kitaguchi</w:t>
      </w:r>
      <w:r>
        <w:rPr/>
        <w:t>” cujos dados biográficos acompanham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l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2 de julh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SETHIRO NAMIE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37:00Z</dcterms:created>
  <dc:creator>Infotec Tecnologia</dc:creator>
  <dc:description/>
  <cp:keywords/>
  <dc:language>en-US</dc:language>
  <cp:lastModifiedBy>Usuario</cp:lastModifiedBy>
  <dcterms:modified xsi:type="dcterms:W3CDTF">2009-12-08T21:06:00Z</dcterms:modified>
  <cp:revision>5</cp:revision>
  <dc:subject/>
  <dc:title>LEI N˚ 104</dc:title>
</cp:coreProperties>
</file>