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jeto de Lei n º 071/97 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.646 DE 23 DE JUL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área de terreno municipal a União Federal, através do Ministério da Fazend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doar á União Federal, através do Ministério da Fazenda, área de terreno pertencente ao patrimônio municipal, a seguir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a Rua Prof. Olegário Paiva entre os prédios do INSS e da Delegacia Seccional de Policia, no Centro Cívico – Mogi das Cruzes - SP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:</w:t>
      </w:r>
      <w:r>
        <w:rPr/>
        <w:t xml:space="preserve"> Planta da CDM L/0938/77 OS Nº 035/97 – Gabine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E-F-A, com 3.437,10 m2 que assim se descreve e confronta. Inicia no ponto A, localizado no alinhamento da Rua Prof. Olegário Paiva junto da divisa com a Delegacia Seccional de Policia; desse ponto segue por esta divisa com rumo de 82º01’06” SE e uma extensão de 90,00 m onde encontra o ponto B, desse ponto deflete a direita e segue confrontando com área municipal com rumo de 08º50’35” SW e uma extensão de 38,19 m onde encontra o ponto E; desse ponto deflete a direita e segue confrontando com área municipal e área de propriedade da Secretaria da Fazenda do Estado com rumo de 81º29’09 NW e uma extensão de 90,00 m onde encontra o ponto F, desse ponto deflete a direita e segue pelo alinhamento da Rua Prof. Olegário Paiva, com rumo de 08º50’35” NE e uma extensão de 38,19 m onde encontra o ponto A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doação será feita com a obrigação de a donatária construir no local o prédio da Agencia da Receita Feder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donatária devera concluir as obras de construção da Agencia da Receita Federal, no prazo de 02 (dois) anos, prorrogáveis por igual período, a contar da data de aprovação do projeto de edificaçã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projeto de edificação a que alude o parágrafo anterior devera ser apresentado a Prefeitura no prazo de 06 (seis) meses, após a publica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inobservância da destinação da área doada ou dos prazos e encargos previstos nesta Lei, assim como o encerramento das atividades da donatária em Mogi das Cruzes, implicaram na reversão do imóvel ao Município, inclusive das benfeitorias nela introduzidas independentemente de qualquer indenização ou providencia administrativa ou 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com a escritura de doação correrão por conta da entidade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com a execução da presente Lei, observando o disposto no artigo anterior, correrão por conta das dotações próprias do orçamento, suplementadas oportunamente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l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3 de julh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9:00Z</dcterms:created>
  <dc:creator>Infotec Tecnologia</dc:creator>
  <dc:description/>
  <cp:keywords/>
  <dc:language>en-US</dc:language>
  <cp:lastModifiedBy>Usuario</cp:lastModifiedBy>
  <dcterms:modified xsi:type="dcterms:W3CDTF">2009-12-08T21:10:00Z</dcterms:modified>
  <cp:revision>8</cp:revision>
  <dc:subject/>
  <dc:title>LEI N˚ 104</dc:title>
</cp:coreProperties>
</file>