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60/97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47 DE 23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outorgar, a SABESP, concessão parcial de exploração dos serviços de saneamento básico do Bairro do Taboão, neste Município, na form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, observados os termos da Lei Federal nº 8.666/93 e suas alterações e da Lei Federal nº 8.987/95, a outorgar a Companhia de Saneamento Básico do Estado de São Paulo – SABESP, na forma do Contrato de Concessão que acompanha a presente Lei, o direito de implantar, ampliar, administrar e explorar, com exclusividade, os serviços de abastecimentos de água e de coleta e destino final de esgotos sanitários no Bairro do Taboão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3 de julh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2:00Z</dcterms:created>
  <dc:creator>Infotec Tecnologia</dc:creator>
  <dc:description/>
  <cp:keywords/>
  <dc:language>en-US</dc:language>
  <cp:lastModifiedBy>Usuario</cp:lastModifiedBy>
  <dcterms:modified xsi:type="dcterms:W3CDTF">2009-12-08T21:11:00Z</dcterms:modified>
  <cp:revision>4</cp:revision>
  <dc:subject/>
  <dc:title>LEI N˚ 104</dc:title>
</cp:coreProperties>
</file>