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87/97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48 DE 13 DE AGOST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 Administração Regional do Distrito de Quating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e integrada à estrutura básica administrativa do Gabinete do Prefeito a Administração Regional do Distrito de Quati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criado o cargo de Administrador Regional, com o padrão de vencimento fixado em R$ 3.300,00 (três mil e trezentos reais), de provimento em comissão, a ser lotado no Distrito de Quati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atribuições do cargo de Administrador Regional de que trata a presente Lei, serão estabelecidas em decreto d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3 de agost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3:00Z</dcterms:created>
  <dc:creator>Infotec Tecnologia</dc:creator>
  <dc:description/>
  <cp:keywords/>
  <dc:language>en-US</dc:language>
  <cp:lastModifiedBy>Usuario</cp:lastModifiedBy>
  <dcterms:modified xsi:type="dcterms:W3CDTF">2009-12-08T21:12:00Z</dcterms:modified>
  <cp:revision>5</cp:revision>
  <dc:subject/>
  <dc:title>LEI N˚ 104</dc:title>
</cp:coreProperties>
</file>