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9/97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49 DE 13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– SMF, em favor da Secretaria Municipal de Obras e Serviços Urbanos – SMOSU, um crédito adicional especial no valor de R$ 1.992.100,00 (um milhão, novecentos e noventa e dois mil e cem reais), destinado a custear as despesas decorrentes das obras de ampliação e reforma do Fórum da Sede da Comarca de Mogi das Cruzes, nos termos do Convenio celebrado em 28 de junho de 1996, com o Estado de São Paulo, por intermédio da Secretaria da Justiça e da Defesa da Cidadan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adicional a que alude este artigo, será coberto com os recursos provenientes da anulação parcial da dotação classificada no vigente orçamento sob nº 301400.4.3.1.1.00.13760311.26, no valor de R$ 398.420,00 (trezentos e noventa e oito mil e quatrocentos e vinte reais) e da Secretaria da Justiça e da Defesa da Cidadania, na importância de R$ 1.593.680,00 (um milhão quinhentos e noventa e três mil e seiscentos e oitenta reais), conforme Cláusula Segunda, II, a alínea “a” do Convênio, a que alud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3 de agost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3:00Z</dcterms:created>
  <dc:creator>Infotec Tecnologia</dc:creator>
  <dc:description/>
  <cp:keywords/>
  <dc:language>en-US</dc:language>
  <cp:lastModifiedBy>Usuario</cp:lastModifiedBy>
  <dcterms:modified xsi:type="dcterms:W3CDTF">2009-12-08T21:13:00Z</dcterms:modified>
  <cp:revision>5</cp:revision>
  <dc:subject/>
  <dc:title>LEI N˚ 104</dc:title>
</cp:coreProperties>
</file>