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64, DE 6 DE JULH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ispõe sobre denominação de via públ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“Rua Joaquim Fernandes Bonilha” a atual Rua nº 4, localizada no Bairro de Boa Vista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nhor Prefeito Municipal providenciara a confecção da placa denominativa necessár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Julho de 1953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6 de Julh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43:00Z</dcterms:created>
  <dc:creator>Infotec Tecnologia</dc:creator>
  <dc:description/>
  <cp:keywords/>
  <dc:language>en-US</dc:language>
  <cp:lastModifiedBy>Comp1</cp:lastModifiedBy>
  <dcterms:modified xsi:type="dcterms:W3CDTF">2012-08-17T16:49:00Z</dcterms:modified>
  <cp:revision>5</cp:revision>
  <dc:subject/>
  <dc:title>LEI N˚ 104</dc:title>
</cp:coreProperties>
</file>