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85/97 1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.650 DE 19 DE AGOST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celebrar convênio com o Governo do Estado de São Paulo, mediante o Tribunal de Justiça do Estado de São Paul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enio com o Governo do Estado de São Paulo, mediante o Tribunal de Justiça do Estado de São Paulo, visando à conjugação de esforços com o fim precípuo de proporcionar a instalação e regular funcionamento de um Serviço anexo das Fazendas do Fórum da Comarca de Mogi das Cruzes, nos termos da minuta que acompanh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Ve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o convênio de que trata o artigo 1º, especificamente no que se refere às obrigações da Prefeitura de Mogi das Cruzes, correrão a conta das dotações próprias da Municipalidade, suplementadas oportunamente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gost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9 de agost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37:00Z</dcterms:created>
  <dc:creator>Infotec Tecnologia</dc:creator>
  <dc:description/>
  <cp:keywords/>
  <dc:language>en-US</dc:language>
  <cp:lastModifiedBy>Usuario</cp:lastModifiedBy>
  <dcterms:modified xsi:type="dcterms:W3CDTF">2009-12-08T21:14:00Z</dcterms:modified>
  <cp:revision>4</cp:revision>
  <dc:subject/>
  <dc:title>LEI N˚ 104</dc:title>
</cp:coreProperties>
</file>