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55/97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.651 DE 20 DE AGOST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Município para realizar a instalação de coletores de lix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utorizado ao Poder Executivo à colocação de coletores de lixo, tipo “caçamba ou equipamento congênere nas sedes das Administrações Regionais ou em outros locais, conforme avaliação técnica, para que a população possa depositar entulho não recolhido normalmente pelo serviço de coleta de lixo domicili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ntende-se por entulho o material resultante de demolição, escombros, ruínas, ou outro material que a administração defina em ato regulamentador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É vedado o deposito, nos coletores de que trata este artigo, de lixo recolhido normalmente pelo serviço de coleta domiciliar ou de origem hospita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recolhimento das “caçambas” será realizado em períodos estabelecidos em Ato regulamentador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É vedada a coleta de lixo domiciliar quando os detritos não estiverem acondicionados em saco, tipo plásticos, especifico para o depósito de lixo domést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utorizado ao Poder Executivo a receber em doação, do setor privado, lixeiras fixas, com local para impressão gráfica, para serem instaladas nos logradouros públicos do Município e ou de coletores de lixo, tipo “caçamba”, para fins de cumpriment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o local especifico de impressão gráfica, o doador poderá transcrever publicidade comercial, informativa ou educ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ublicidade e os locais a serem instaladas as lixeiras serão definidas em Ato Administrativo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responsabilidade pela manutenção das lixeiras ou coletores de que trata este artigo será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utorizado ao Município, através de seus Poderes constituídos, a participação e colaboração em campanhas educativas ou informativas, de iniciativa do setor privado, visando manter o meio ambiente ecologicamente equilibrado, limpo e sadia a qualidade de vida da popu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correrão a conta das dotações orçamentárias própria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0 de agost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ANTONIO LINO DA SILV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5:00Z</dcterms:created>
  <dc:creator>Infotec Tecnologia</dc:creator>
  <dc:description/>
  <cp:keywords/>
  <dc:language>en-US</dc:language>
  <cp:lastModifiedBy>Usuario</cp:lastModifiedBy>
  <dcterms:modified xsi:type="dcterms:W3CDTF">2009-12-08T21:16:00Z</dcterms:modified>
  <cp:revision>8</cp:revision>
  <dc:subject/>
  <dc:title>LEI N˚ 104</dc:title>
</cp:coreProperties>
</file>