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045/97 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4.653 DE 22 DE AGOST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alienar imóveis públicos para os fins que especifica, dando ainda outra providenci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doar á Indústria Nacional de Aços Laminados Inal S/A, empresa siderúrgica privada com sede na Rodovia Presidente Dutra, km 228,5 – Jardim Santa Francisca – Município de Guarulhos – Estado de São Paulo, inscrita no CGC/MF sob nº 61.150.561/0001-61, os imóveis a seguir descritos, num total de 199.200,98 m2, se concretizada suas incorporações ao patrimônio publico municipal, com o encargo de instalação, nas áreas doadas, de uma unidade industrial destinada à produção e distribuição de ferros, aços e metais em geral laminados e perfilados, áreas essas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ropriedade:</w:t>
      </w:r>
      <w:r>
        <w:rPr/>
        <w:t xml:space="preserve"> JSD. Comercial Lt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encia:</w:t>
      </w:r>
      <w:r>
        <w:rPr/>
        <w:t xml:space="preserve"> Planta SMOSU L/2253/97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:</w:t>
      </w:r>
      <w:r>
        <w:rPr/>
        <w:t xml:space="preserve"> A área situa-se entre a Companhia Paulista de Trens Metropolitanos – CPTM (antiga R.F.F.S. A) e Av. Cav. Nami Jafet, na Vila Industrial – Mogi das Cruzes – Estado de São Pa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2-A-B-C-3-2, com 170.591,51 m2, que assim se descreve e confronta: inicia no ponto “2”, localizado distante a 236,00 m da intersecção do alinhamento da Av. Projetada Marginal a CPTM (antiga R.F.F.S. A) com a Av. Cav. Nami Jafet daí segue pelo alinhamento da Av. Projetada Marginal á CPTM, no rumo 75º02’35 SW e extensão de 594,34 m até o ponto “A”, daí defletem à direita e segue em linha curva na confluência da Av. Projetada Marginal á CPTM, com a AV. Projetada 2, com desenvolvimento de 36,72 m até o ponto “B”, e daí seguem no alinhamento da Avenida Projetada 2 no rumo 48º39‘51 NW e extensão de 284,13 m até o ponto “C”, desse ponto deflete à direita e segue fazendo divisa com a propriedade de JSD Comercial Ltda. com rumo 75º39’51 NW e extensão de 284,13 m, até o ponto “C”, desse ponto deflete à direita e segue fazendo divisa com a propriedade de JSD Comercial Ltda. com rumo 75º39’51 NW e extensão de 781,58 m até o ponto “3”; desse ponto deflete à direita e segue fazendo divisa com a área de propriedade do Hipermercado Shibata Ltda. com rumo de 14º57’25 SE e extensão 257,00 m até o ponto “2”,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bservações:</w:t>
      </w:r>
      <w:r>
        <w:rPr/>
        <w:t xml:space="preserve"> No perímetro descrito foram excluídas</w:t>
      </w:r>
    </w:p>
    <w:p>
      <w:pPr>
        <w:pStyle w:val="Normal"/>
        <w:ind w:firstLine="4500"/>
        <w:jc w:val="both"/>
        <w:rPr/>
      </w:pPr>
      <w:r>
        <w:rPr>
          <w:b/>
        </w:rPr>
        <w:t>1)</w:t>
      </w:r>
      <w:r>
        <w:rPr/>
        <w:t xml:space="preserve"> Faixa de Servidão da Eletropaulo com 6.274,80 m2</w:t>
      </w:r>
    </w:p>
    <w:p>
      <w:pPr>
        <w:pStyle w:val="Normal"/>
        <w:ind w:firstLine="4500"/>
        <w:jc w:val="both"/>
        <w:rPr/>
      </w:pPr>
      <w:r>
        <w:rPr>
          <w:b/>
        </w:rPr>
        <w:t>2)</w:t>
      </w:r>
      <w:r>
        <w:rPr/>
        <w:t xml:space="preserve"> Área da Sub Estação com 1.547,00 m2, perfazendo a área livre de 170.591,51 m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ÁREA DO CANAL LOCALIZADA NA PROPRIEDADE DA JSD – COMERCIAL LTDA., DESTINADA A SERVIDÃO DE PASSAGEM.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Situação:</w:t>
      </w:r>
      <w:r>
        <w:rPr/>
        <w:t xml:space="preserve"> A área situa-se entre a Avenida Marginal á CPTM e as áreas de propriedade da JSD – Comercial Ltda. e Hipermercado Shibata Lt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encia:</w:t>
      </w:r>
      <w:r>
        <w:rPr/>
        <w:t xml:space="preserve"> Planta SMOSU L/2279/97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2-3-3A-2A-2, com 6.425,00 m2, que assim se descreve e confronta: inicia no ponto “2”, localizado no alinhamento projetado da Av. Marginal á CPTM e distante a 236,00 m da Avenida Cavalheiro Nami Jafet. Desse ponto segue fazendo divisa com a propriedade do Hipermercado Shibata Ltda., com rumo de 14º57’25 NW e uma extensão de 257,00 m onde encontra o ponto “3”, desse ponto deflete à esquerda e segue fazendo divisa com a propriedade da JSD – Comercial Ltda., com rumo de 75º02’35” SW e uma extensão de 25,00 m, onde encontra o ponto “3 A”. Desse ponto deflete à esquerda e segue fazendo divisa com a propriedade de JSD – Comercial Ltda., com rumo de 14º57’25” SE e uma extensão de 257,00 m onde encontra o ponto “2 A”, desse ponto deflete à esquerda e segue pelo alinhamento da Avenida Marginal á CPTM com rumo de 75º02’35” NE e uma extensão de 25,00 m onde encontra o ponto “2”,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REA B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ropriedade:</w:t>
      </w:r>
      <w:r>
        <w:rPr/>
        <w:t xml:space="preserve"> Hipermercado Shibata Lt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encia:</w:t>
      </w:r>
      <w:r>
        <w:rPr/>
        <w:t xml:space="preserve"> Planta SMOSU L/2259/97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:</w:t>
      </w:r>
      <w:r>
        <w:rPr/>
        <w:t xml:space="preserve"> A área situa-se entre a Companhia Paulista de Trens Metropolitanos – CPTM (antiga R.F.F.S. A) e Av. Cav. Nami Jafet, na Vila Industr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1-2-3-4-5-6-1, com, 28.609,47 m2, que assim se descreve e confronta: Inicia no ponto “1”, localizada na intersecção dos alinhamentos da Av. Projetada Marginal; a CPTM, com a Avenida Cavalheira Nami Jafet; desse ponto segue pelo alinhamento projetado da Av. Marginal a Companhia Paulista de Trens Metropolitanos – CPTM, com rumo de 75º02’35” SW e uma extensão de 236,00 m onde encontra o ponto “2”, desse ponto deflete à direita e segue fazendo divisa, com área de propriedade da JSD – Comercial Ltda., com rumo de 14º57’25” NW e uma extensão de 257,00 m onde encontra o ponto “3”, desse ponto deflete à direita e segue com rumo de 75º02’35” NE e uma extensão de 62,00 m, onde encontra o ponto “4”, desse ponto deflete à direita e segue com rumo de 14º57’25” e uma extensão de 70,00 m onde encontra o ponto “5”; desse ponto deflete à esquerda e segue em reta com rumo de 47º51’33” SE e uma extensão de 155,46 m, onde encontra o ponto “6”, desse ponto deflete à esquerda e segue em linha curva com um desenvolvimento de 111,99 m, onde encontra o ponto “1” que deu origem a presente descrição. Os rumos e extensões e desenvolvimentos descritos do ponto “3” ao ponto “1” seguem fazendo divisa com a área remanescente de propriedade do Hipermercado Shibata Lt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imóveis descritos no artigo 1º, destinam-se única e exclusivamente a implantação de unidade industrial, devendo as obras obedecer ao seguinte cronogram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entrega do projeto: até 60 (noventa) dias após a lavratura da escritura;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inicio das obras: até 90 (noventa) dias, após a aprovação do projeto;</w:t>
      </w:r>
    </w:p>
    <w:p>
      <w:pPr>
        <w:pStyle w:val="Normal"/>
        <w:ind w:firstLine="4500"/>
        <w:jc w:val="both"/>
        <w:rPr/>
      </w:pPr>
      <w:r>
        <w:rPr>
          <w:b/>
        </w:rPr>
        <w:t>III -</w:t>
      </w:r>
      <w:r>
        <w:rPr/>
        <w:t xml:space="preserve"> inicio de operação: até 16 (dezesseis) meses, após inicio das obr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infração das obrigações previstas nesta Lei, em especial dos prazos fixados no artigo anterior, implicara na reversão dos imóveis e benfeitorias edificadas, ao patrimônio publico municipal, independentemente de qualquer indenização e de providencia administrativa ou jud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encerramento das atividades da donatária, a qualquer tempo, ensejara igualmente e reversão dos imóveis e respectivas benfeitorias, ao patrimôni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Poder Executivo outorgará em 30 (trinta) dias, após a desapropriação efetiva e registro dos imóveis, a respectiva escritura de doação, da qual deverão constar, ainda, as demais cláusulas, condições e termos necessários, para assegurar os encargos assumidos pela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 donatária se obriga a fornecer “Servidão de Passagem” á Prefeitura, para que na área situada e descrita na Planta SMOSU L/2279/97, conforme consta na parte “in fine” do Art. 1º se executem serviços de manutenção no Canal de manutenção no Canal existente em parte da área do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Fica autorizada a outorga da posse provisória dos imóveis, após a missão na posse das áreas pel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Fica o Poder Executivo autorizado a permutar a área municipal adiante descrita, com 28.912,91 m2, com a área “B” a que alude o artigo 1º da prese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encia:</w:t>
      </w:r>
      <w:r>
        <w:rPr/>
        <w:t xml:space="preserve"> Planta SMOSU L/2261/97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:</w:t>
      </w:r>
      <w:r>
        <w:rPr/>
        <w:t xml:space="preserve"> A área situa-se na Rua Carlos Baratino, entre a Cobal e a Rua Yoshiteru Onishi, no Bairro do Mogil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A-B-C-D-E-F-G-A, com 28.912,91 m2 que assim se descreve e confronta: inicia no ponto A localizado no alinhamento do lado direito da Rua Carlos Baratino junto da divisa com a Cobal; desse ponto segue pelo alinhamento da Rua Carlos Baratino com um desenvolvimento de 124,85 m2, onde encontra o ponto B; desse ponto deflete à direita e segue ainda pelo mesmo alinhamento com uma extensão de 98,52 m2 onde encontra o ponto C, desse ponto deflete à direita e segue em linha reta confrontando com área municipal numa extensão de 85,38 m onde encontra o ponto D; desse ponto deflete à direita e segue pelo alinhamento da Rua Projetada 2 com uma extensão de 120,88 m onde encontra o ponto E; desse ponto deflete à direita e segue em linha na confluência das Ruas Projetadas 2 e 1 com um desenvolvimento de 10,57 m, onde encontra o ponto F; desse ponto segue fazendo divisa com o leito carroçável da Rua Projetada 1 e área municipal com uma extensão de 87,69 m onde encontra o ponto G; desse ponto deflete à direita e segue fazendo divisa com área da Cobal com uma extensão de 161,94 m onde encontra o ponto A que deu origem n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diferença de valores das áreas objeto de permuta em favor do Município será recolhida pela per mutante particular ao e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ltera-se parcialmente a Lei nº 4.297, de 19 de dezembro de 1994, para estabelecer em ZUPI-1 a ZC-2, constante da mesma Lei, de acordo com a Planta SMOSU L/2281/97 a descrição seguin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D1-C2-E1 e D1, com 95.285,54 m2, que assim se descreve e confronta: Inicia no ponto “D1”, localizado a 257,00 m da intersecção do alinhamento da Avenida Cavalheiro Nami Jafet e CPTM; desse ponto segue fazendo divisa, com a propriedade da JSD – Comercial Ltda., com rumo de 14º57’25 NW e uma extensão de 148,89 m, onde encontra o ponto “C2”, desse ponto deflete à esquerda e segue confrontando com a propriedade da JSD – Comercial Ltda., com rumo de 75º02’35 SW e uma extensão de 688,65 m até o ponto “E1”, desse ponto deflete à esquerda e segue confrontando com áreas industriais da Vila São Francisco, com rumo de 48º39’31 SE e extensão de 179,11 m até o ponto “E” desse ponto deflete à esquerda e segue confrontando com a CPTM com rumo de 75º02’35 NE e uma extensão de 601,00 m até o ponto “D1”,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7º </w:t>
      </w:r>
      <w:r>
        <w:rPr/>
        <w:t>Observado o disposto no artigo 8º, as despesas com a execução desta Lei correrão por conta das dotações próprias do orçamento, suplementadas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As despesas com a escritura de doação, correrão por conta da empresa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agost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 xml:space="preserve">Secretario Municipal da Saúde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ys Fides Bueno de Toledo Junior</w:t>
      </w:r>
    </w:p>
    <w:p>
      <w:pPr>
        <w:pStyle w:val="Normal"/>
        <w:jc w:val="center"/>
        <w:rPr/>
      </w:pPr>
      <w:r>
        <w:rPr/>
        <w:t>Secretario Municipal de Transito, Transporte e Urbaniz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aldo Crespo de Abreu</w:t>
      </w:r>
    </w:p>
    <w:p>
      <w:pPr>
        <w:pStyle w:val="Normal"/>
        <w:jc w:val="center"/>
        <w:rPr/>
      </w:pPr>
      <w:r>
        <w:rPr/>
        <w:t>Secreta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22 de agosto de 1997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35:00Z</dcterms:created>
  <dc:creator>Infotec Tecnologia</dc:creator>
  <dc:description/>
  <cp:keywords/>
  <dc:language>en-US</dc:language>
  <cp:lastModifiedBy>Usuario</cp:lastModifiedBy>
  <dcterms:modified xsi:type="dcterms:W3CDTF">2009-12-08T21:20:00Z</dcterms:modified>
  <cp:revision>13</cp:revision>
  <dc:subject/>
  <dc:title>LEI N˚ 104</dc:title>
</cp:coreProperties>
</file>