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00/97 1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.656 DE 29 DE AGOST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locar prédio para abrigar as instalações do Setor de Homicídios da Delegacia Seccional de Policia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, em caráter excepcional, e observado as disposições legais cabíveis, em especial as do inciso X do artigo 24 da Lei Federal nº 8.666, de 21 de junho de 1993, altera da pela Lei Federal nº 8.883, de 08 de junho de 1994, a proceder à locação de um prédio com capacidade para abrigar as instalações do setor de Homicídios da Delegacia Seccional de Polici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,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agost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9 de agosto de 1997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00:00Z</dcterms:created>
  <dc:creator>Infotec Tecnologia</dc:creator>
  <dc:description/>
  <cp:keywords/>
  <dc:language>en-US</dc:language>
  <cp:lastModifiedBy>Usuario</cp:lastModifiedBy>
  <dcterms:modified xsi:type="dcterms:W3CDTF">2009-12-08T21:24:00Z</dcterms:modified>
  <cp:revision>5</cp:revision>
  <dc:subject/>
  <dc:title>LEI N˚ 104</dc:title>
</cp:coreProperties>
</file>