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07/97 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59 DE 11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espaço públic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Espaço Cívico Dr. Argeu Batalha” o espaço existente frente ao prédio da sede da Prefeitura Municipal de Mogi das Cruzes, localizado na Av. Vereador Narciso Yague Guimarães, 277, Centro Cív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denominação determinada pelo presente artigo será consignada em placa identificativa a qual será instalada no lo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presente Lei, correrão á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1 de setembr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39:00Z</dcterms:created>
  <dc:creator>Infotec Tecnologia</dc:creator>
  <dc:description/>
  <cp:keywords/>
  <dc:language>en-US</dc:language>
  <cp:lastModifiedBy>Usuario</cp:lastModifiedBy>
  <dcterms:modified xsi:type="dcterms:W3CDTF">2009-12-08T21:28:00Z</dcterms:modified>
  <cp:revision>5</cp:revision>
  <dc:subject/>
  <dc:title>LEI N˚ 104</dc:title>
</cp:coreProperties>
</file>