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65, DE 6 DE JUL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bertura de crédito destinado a suplementar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da importância de Cr$ 7.778,30 (sete mil setecentos e sessenta e oito cruzeiros e trinta centavos), destinado á suplementar a verba 3-10-1-8-81-3-I – aquisição de cal, cimento, pedregulho e outros (materiais de consumo), do orçamento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serão cobertas com os recursos provenientes do saldo financeiro transferido para o pres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6 de Jul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53:00Z</dcterms:created>
  <dc:creator>Infotec Tecnologia</dc:creator>
  <dc:description/>
  <cp:keywords/>
  <dc:language>en-US</dc:language>
  <cp:lastModifiedBy>Comp1</cp:lastModifiedBy>
  <dcterms:modified xsi:type="dcterms:W3CDTF">2012-08-17T16:53:00Z</dcterms:modified>
  <cp:revision>4</cp:revision>
  <dc:subject/>
  <dc:title>LEI N˚ 104</dc:title>
</cp:coreProperties>
</file>