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64/97 0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60 DE 12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Travesso Francisco Gonçalves da Costa, cujos dados biográficos acompanham esta Lei, a denominação da Travessa Passagem do Cobres, que tem início na Rua Professora Ana Maria Bernardes e termino na Rua João Cardoso dos Santos, no Bairro Vila Jafet, código de logradouro nº 004091-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set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2 de set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SETHIRO NAMIE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4:00Z</dcterms:created>
  <dc:creator>Infotec Tecnologia</dc:creator>
  <dc:description/>
  <cp:keywords/>
  <dc:language>en-US</dc:language>
  <cp:lastModifiedBy>Usuario</cp:lastModifiedBy>
  <dcterms:modified xsi:type="dcterms:W3CDTF">2009-12-08T21:29:00Z</dcterms:modified>
  <cp:revision>5</cp:revision>
  <dc:subject/>
  <dc:title>LEI N˚ 104</dc:title>
</cp:coreProperties>
</file>