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77/97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62 DE 15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Artigo 1º, da Lei nº 4.556, de 29 de outubro de 199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, da Lei nº 4.556, de 29 de outubro de 1996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º - A Rua “C”, que tem inicio na Rua “E” e termino na Rua “F”, Código de Logradouro 021.672-0, localizada no Loteamento Rio Acima, de ora em diante passa a denominar-se “</w:t>
      </w:r>
      <w:r>
        <w:rPr>
          <w:b/>
        </w:rPr>
        <w:t>Rua Capitão Ubirajara Passos</w:t>
      </w:r>
      <w:r>
        <w:rPr/>
        <w:t>”, cujos dados biográficos acompanham esta Lei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5 de set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1:00Z</dcterms:created>
  <dc:creator>Infotec Tecnologia</dc:creator>
  <dc:description/>
  <cp:keywords/>
  <dc:language>en-US</dc:language>
  <cp:lastModifiedBy>Usuario</cp:lastModifiedBy>
  <dcterms:modified xsi:type="dcterms:W3CDTF">2009-12-08T21:32:00Z</dcterms:modified>
  <cp:revision>5</cp:revision>
  <dc:subject/>
  <dc:title>LEI N˚ 104</dc:title>
</cp:coreProperties>
</file>