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77/97 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63 DE 15 DE SET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logradouro públic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Estrada Municipal MCZ 137, atualmente conhecida como Estrada dos Agricultores, que tem seu inicio na Rodovia SP 88- Rodovia Mogi Salesópolis, km 9, e termino na Estrada Municipal MCZ 453, de ora em diante passa a denominar-se “Estrada Ichiro Konno”, cujos dados biográficos acompanham 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5 de set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5 de set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SETHIRO NAMIE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45:00Z</dcterms:created>
  <dc:creator>Infotec Tecnologia</dc:creator>
  <dc:description/>
  <cp:keywords/>
  <dc:language>en-US</dc:language>
  <cp:lastModifiedBy>Usuario</cp:lastModifiedBy>
  <dcterms:modified xsi:type="dcterms:W3CDTF">2009-12-08T21:33:00Z</dcterms:modified>
  <cp:revision>5</cp:revision>
  <dc:subject/>
  <dc:title>LEI N˚ 104</dc:title>
</cp:coreProperties>
</file>