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79/97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64 DE 15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públi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“Posto de Saúde Dra. Maria Aparecida Rezende” cujos dados biográficos acompanham esta Lei, o Posto de Saúde construído na Rua Aprígio de Oliveira, nº 262, na Vila Indust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5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MIGUEL TRANDAFILOV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2:00Z</dcterms:created>
  <dc:creator>Infotec Tecnologia</dc:creator>
  <dc:description/>
  <cp:keywords/>
  <dc:language>en-US</dc:language>
  <cp:lastModifiedBy>Usuario</cp:lastModifiedBy>
  <dcterms:modified xsi:type="dcterms:W3CDTF">2009-12-08T21:34:00Z</dcterms:modified>
  <cp:revision>5</cp:revision>
  <dc:subject/>
  <dc:title>LEI N˚ 104</dc:title>
</cp:coreProperties>
</file>