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86/97 1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65 DE 16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enio com o Ministério do Exercito/Comando Militar do Sudest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enio com o Ministério do Exercito/ Comando Militar do Sudeste, objetivando a continuidade do funcionamento do Tiro-de-guerra no Município de Mogi das Cruzes, buscando estabelecer as responsabilidades dos Convenentes com relação à pessoal, mobiliário, utensílios e equipamentos afins, bem como a realização de obras e serviços que visem à manutenção, reposição e melhoria das instalações da sede, quadra de esportes, pátio de instruções, polígono de tiro e residências funcionais dos Instrutores do Tiro-de-Guerra, nos termos do anexo que acompanh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a execução do convênio a que alude o artigo anterior, correrão por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setembro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6 de set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8:00Z</dcterms:created>
  <dc:creator>Infotec Tecnologia</dc:creator>
  <dc:description/>
  <cp:keywords/>
  <dc:language>en-US</dc:language>
  <cp:lastModifiedBy>Usuario</cp:lastModifiedBy>
  <dcterms:modified xsi:type="dcterms:W3CDTF">2009-12-08T21:35:00Z</dcterms:modified>
  <cp:revision>5</cp:revision>
  <dc:subject/>
  <dc:title>LEI N˚ 104</dc:title>
</cp:coreProperties>
</file>