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01/97 1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66 DE 16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utorização ao Poder Executivo para celebrar conveni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enio com o Tribunal de Justiça do Estado de São Paulo, na forma da minuta anexa, que faz parte integrante desta Lei, tendo por objetivo a conjugação de esforços entre os participes, no sentido de agilizar as execuções fiscais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execução do convênio a que alude o artigo anterior, correrão por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setembro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6 de set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3:00Z</dcterms:created>
  <dc:creator>Infotec Tecnologia</dc:creator>
  <dc:description/>
  <cp:keywords/>
  <dc:language>en-US</dc:language>
  <cp:lastModifiedBy>Usuario</cp:lastModifiedBy>
  <dcterms:modified xsi:type="dcterms:W3CDTF">2009-12-08T21:36:00Z</dcterms:modified>
  <cp:revision>5</cp:revision>
  <dc:subject/>
  <dc:title>LEI N˚ 104</dc:title>
</cp:coreProperties>
</file>