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to de Lei n º 080/97 10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˚ 4.667 DE 18 DE SETEMBRO DE 199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denominação de via publica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SIDENTE DA CAMARA MUNICIPAL DE MOGI DAS CRUZES;</w:t>
      </w:r>
    </w:p>
    <w:p>
      <w:pPr>
        <w:pStyle w:val="Normal"/>
        <w:ind w:firstLine="4500"/>
        <w:jc w:val="both"/>
        <w:rPr/>
      </w:pPr>
      <w:r>
        <w:rPr/>
        <w:t xml:space="preserve">FAÇO SABER QUE A CÂMARA APROVOU E EU NOS TERMOS DO PARÁGRAFO ÚNICO DO ARTIGO 82, DA LEI ORGÂNICA DO MUNICÍPIO DE MOGI DAS CRUZES,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alterada para “</w:t>
      </w:r>
      <w:r>
        <w:rPr>
          <w:b/>
        </w:rPr>
        <w:t>Rua Galdino Yague</w:t>
      </w:r>
      <w:r>
        <w:rPr/>
        <w:t>”, cujos dados biográficos constam da justificativa da presente Lei, a via publica atualmente denominada como Rua “Três”, que tem seu inicio na Av. Dr. Jose Arouche de Toledo e termino em terrenos particulares, Conjunto Residencial Real Park, Código de Logradouro nº 021.584-3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Esta Lei entrara em vigor na data de sua publicação, revogando-se as disposições em contra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Gabinete da Presidência da Câmara Municipal de Mogi das Cruzes, em 18 de setembro 1997, 437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ntonio Lino da Silva</w:t>
      </w:r>
    </w:p>
    <w:p>
      <w:pPr>
        <w:pStyle w:val="Normal"/>
        <w:jc w:val="center"/>
        <w:rPr/>
      </w:pPr>
      <w:r>
        <w:rPr/>
        <w:t>Presidente da Câma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ária Administrativa da Câmara Municipal de Mogi das Cruzes, em 18 de setembro de 1997, 437º da Fundação da Cidade de Mogi das Cruze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demir Aparecido Falque dos Santos</w:t>
      </w:r>
    </w:p>
    <w:p>
      <w:pPr>
        <w:pStyle w:val="Normal"/>
        <w:jc w:val="center"/>
        <w:rPr/>
      </w:pPr>
      <w:r>
        <w:rPr/>
        <w:t xml:space="preserve">Diretor Geral da Câmar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UTORIA DO PROJETO – VEREADOR JOSE ANTONIO CUCO PEREIRA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>CÂMA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12:20:00Z</dcterms:created>
  <dc:creator>Infotec Tecnologia</dc:creator>
  <dc:description/>
  <cp:keywords/>
  <dc:language>en-US</dc:language>
  <cp:lastModifiedBy>Usuario</cp:lastModifiedBy>
  <dcterms:modified xsi:type="dcterms:W3CDTF">2009-12-08T21:38:00Z</dcterms:modified>
  <cp:revision>5</cp:revision>
  <dc:subject/>
  <dc:title>LEI N˚ 104</dc:title>
</cp:coreProperties>
</file>