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83/97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68 DE 18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ublica conhecida como Rua Café, que tem seu inicio na Rua Limão e seu término na Rua Pêssego, bairro Vila Brasileira, com seu código de logradouro nº 002051-5 passa a denominar-se “</w:t>
      </w:r>
      <w:r>
        <w:rPr>
          <w:b/>
        </w:rPr>
        <w:t>Rua Dimitri Doncev</w:t>
      </w:r>
      <w:r>
        <w:rPr/>
        <w:t>”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8 de set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ELSON DA CUNHA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8:00Z</dcterms:created>
  <dc:creator>Infotec Tecnologia</dc:creator>
  <dc:description/>
  <cp:keywords/>
  <dc:language>en-US</dc:language>
  <cp:lastModifiedBy>Usuario</cp:lastModifiedBy>
  <dcterms:modified xsi:type="dcterms:W3CDTF">2009-12-08T21:38:00Z</dcterms:modified>
  <cp:revision>5</cp:revision>
  <dc:subject/>
  <dc:title>LEI N˚ 104</dc:title>
</cp:coreProperties>
</file>