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6, DE 6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destinado a suplementar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da importância de Cr$ 35.000,00 (trinta e cinco mil cruzeiros), destinado a suplementar a verba 9-30-1- 8-99-4- Despesas Diversas- despesas improváveis-, do orçamento vigente, conforme autorização de que trata a Lei nº 434, de 07 de Fevereiro de 1953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serão cobertas com os recursos financeiros provenientes do saldo financeiro transferido para 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04:00Z</dcterms:created>
  <dc:creator>Infotec Tecnologia</dc:creator>
  <dc:description/>
  <cp:keywords/>
  <dc:language>en-US</dc:language>
  <cp:lastModifiedBy>Comp1</cp:lastModifiedBy>
  <dcterms:modified xsi:type="dcterms:W3CDTF">2012-08-17T16:56:00Z</dcterms:modified>
  <cp:revision>4</cp:revision>
  <dc:subject/>
  <dc:title>LEI N˚ 104</dc:title>
</cp:coreProperties>
</file>