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84/97 1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4.670 DE 23 DE SET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parcial da Lei nº 4.600, de 14 de março de 1997 e da outras providencias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artigos 1º e 2º da Lei nº 4.600, de 14 de março de 1997, passam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º - Fica o Poder Executivo autorizado a desapropriar as áreas descritas no artigo 2º desta Lei, totalizando 120.859,46 m2, para subseqüente alienação, visando à instalação de uma unidade industr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</w:t>
      </w:r>
      <w:r>
        <w:rPr>
          <w:b/>
        </w:rPr>
        <w:t xml:space="preserve"> </w:t>
      </w:r>
      <w:r>
        <w:rPr/>
        <w:t>autorizado a doar á Companhia Siderúrgica Nacional, empresa siderúrgica privada, com Sede na Rua Lauro Muller, 116, 36º andar, Botafogo, Rio de Janeiro – RJ os imóveis situados entre a Rodovia Ayrton Senna, Rede Ferroviária Federal S/A e área do General Motors do Brasil, no Bairro do Taboão, neste Município, totalizando 120.859,46 m2, contidos nas áreas e perímetros a seguir mencionados e indicados na planta anexa SMOSU nº L/2.266/97, do arquivo da Secretaria Municipal de Obras e Serviços Urbanos, a qual fica fazendo parte integrante desta Lei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EA 1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A-B-C-D-D1-D2-E-F-G-H-I-A, com 75.763,72 m2, que assim se descreve e confronta: Inicia no ponto A, localizado na intersecção do alinhamento da Faixa de Domínio do DERSA, daí segue no rumo de 12º34’37” NE e extensão de 15,00 m até o ponto B, daí deflete à esquerda e segue no rumo 77º25’26” NW e extensão de 28,92 m até o ponto C; os rumos e extensões acima descritos do ponto A ao ponto C, seguem confrontando com a Faixa de Domínio do DERSA. Do ponto C, segue em linha curva com desenvolvimento de 45,29 até o ponto D, da deflete à direita e segue no rumo de 29º21’07” NE e extensão de 70,09 m até o ponto D1, daí deflete à direita e segue no rumo 30º31’35” NE e extensão de 21,79 m até o ponto D2, daí deflete à esquerda e segue no rumo 33º44’8” NE e extensão de 100,00 m até o ponto E, daí deflete à direita e segue no rumo de 67º34’23” SE e extensão de 417,00 m até o ponto F; os rumos e extensões acima descritos do ponto D ao ponto F confrontam com área a quem direito. Do ponto F, deflete à direita e segue confrontando com a R.F.F.S.A. no rumo 39º06’52” SE e extensão de 4,00 m até o ponto G; daí deflete à direita e segue no rumo 12º44’32” SE e extensão de 95,78 m até o ponto H, daí deflete à direita e segue confrontando com propriedade de Zdenka Klouba, no rumo 86º52’37” NW e extensão de 386,97 m até o ponto I; daí deflete à direita e segue pelo alinhamento da faixa de Domínio do Dersa no rumo 77º25’26” NW e extensão de 60,00 m até o ponto A, que deu origem a presente descrição. Na área1, existe uma casa tipo térrea construção em alvenaria com área de 42,62 m2.                         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EA 2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m perímetro E-E1-E2-F-E, com 23.763,47 m2, que assim se descreve e confronta; inicia no ponto E, localizado na intersecção das divisas entre as propriedades de Souza Ramos – Comércio e Importação e General Motors do Brasil; daí segue confrontando com área da GM do Brasil no rumo 33º44’08” NE e extensão de 107,11 m até o ponto E1, daí deflete à direita e segue confrontando com área de propriedade de Irmãos Nagao, no rumo de 51º32’52” SE e extensão de 372,00 m até o ponto E2; daí deflete à direita e segue confrontando com a R.F.F.S.A., NO RUMO 39º06’52” SE e extensão de 42,00 m até o ponto F; daí deflete à direita e segue confrontando com propriedade da Souza Ramos – Comercio e Importação, no rumo 67º34’23” NW e extensão de 417,00 m até o ponto E, que deu origem a presente descri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EA III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m perímetro E1-E3-E2-E1, com 18.898,88 m2 que assim se descreve e confronta; inicia no ponto E1, localizado na intersecção das divisas entre propriedades de Mitsuo Ishigaki e General Motors do Brasil; daí segue confrontando com área da G.M. do Brasil, no rumo 33º44’08” NE e extensão 102,50 m até o ponto E3; daí deflete e segue confrontando com a R.F.F.S.A. no rumo de 39º06’52” SE e extensão de 394,00 m até o ponto E2 daí deflete à direita e segue confrontando com área de Mitsuo Ishigaki, no rumo 51º35’52” NW e extensão de 372,00 m até o ponto E1, que deu origem a presente descrição.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setembro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a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23 de setem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12:00Z</dcterms:created>
  <dc:creator>Infotec Tecnologia</dc:creator>
  <dc:description/>
  <cp:keywords/>
  <dc:language>en-US</dc:language>
  <cp:lastModifiedBy>Usuario</cp:lastModifiedBy>
  <dcterms:modified xsi:type="dcterms:W3CDTF">2009-12-08T21:43:00Z</dcterms:modified>
  <cp:revision>6</cp:revision>
  <dc:subject/>
  <dc:title>LEI N˚ 104</dc:title>
</cp:coreProperties>
</file>