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jeto de Lei n º 091/97 1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673 DE 26 DE SETEMBR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ublica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lterada para Avenida Oswaldo Regino Ornellas, cujos dados biográficos acompanham esta Lei, a denominação da Avenida de Fundo de Vale, que tem início na Avenida Francisco Ferreira Lopes e termino na Rua Araras, no Bairro Vila Paulista da Estação, código de Logradouro 020.556-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, revogando-se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6 de setembro 1997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Lino da Silv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26 de setembro de 1997, 437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emir Aparecido Falque dos Santos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DR. MIGUEL TRANDAFILOV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6:22:00Z</dcterms:created>
  <dc:creator>Infotec Tecnologia</dc:creator>
  <dc:description/>
  <cp:keywords/>
  <dc:language>en-US</dc:language>
  <cp:lastModifiedBy>Usuario</cp:lastModifiedBy>
  <dcterms:modified xsi:type="dcterms:W3CDTF">2009-12-08T21:46:00Z</dcterms:modified>
  <cp:revision>5</cp:revision>
  <dc:subject/>
  <dc:title>LEI N˚ 104</dc:title>
</cp:coreProperties>
</file>