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rojeto de Lei n º 097/97 1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4.674 DE 26 DE SETEMBRO DE 199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lteração de denominação de via publica que especifica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AMARA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APROVOU E EU NOS TERMOS DO PARÁGRAFO ÚNICO DO ARTIGO 82, DA LEI ORGÂNICA DO MUNICÍPIO DE MOGI DAS CRUZES,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lterada a Rua Mauro Chiasso, cujos dados biográficos acompanham esta Lei, a denominação das Ruas 25 A e 25 B, que tem inicio na Rua Izidro Garcia e termino na mesma Rua, no Conjunto Residencial Real Park, Código de Logradouro 021609-4 e 021610-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Esta Lei entrara em vigor na data de sua publicação, revogando-se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26 de setembro 1997, 43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Lino da Silva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ária Administrativa da Câmara Municipal de Mogi das Cruzes, em 26 de setembro de 1997, 437º da Fundação da Cidade de Mogi das Cruz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demir Aparecido Falque dos Santos</w:t>
      </w:r>
    </w:p>
    <w:p>
      <w:pPr>
        <w:pStyle w:val="Normal"/>
        <w:jc w:val="center"/>
        <w:rPr/>
      </w:pPr>
      <w:r>
        <w:rPr/>
        <w:t xml:space="preserve">Diretor Geral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IA DO PROJETO – VEREADOR DR. RUBENS BENEDITO FERNANDES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6:31:00Z</dcterms:created>
  <dc:creator>Infotec Tecnologia</dc:creator>
  <dc:description/>
  <cp:keywords/>
  <dc:language>en-US</dc:language>
  <cp:lastModifiedBy>Usuario</cp:lastModifiedBy>
  <dcterms:modified xsi:type="dcterms:W3CDTF">2009-12-08T21:47:00Z</dcterms:modified>
  <cp:revision>5</cp:revision>
  <dc:subject/>
  <dc:title>LEI N˚ 104</dc:title>
</cp:coreProperties>
</file>