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4.675 DE 29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smembramento de área do Centro Municipal de Esporte e Lazer “Professora Botyra Camorim Gatti”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smembrada do imóvel que compreenda o Centro Municipal de Esportes e Lazer “Professora Botyra Camorim Gatti, a área de 4.901,37 m2, contida no perímetro a seguir descrito e indicado na planta anexa nº L/2313/97, do arquivo da Secretaria Municipal de Obras e Serviços Urbanos – SMOSU, a qual fica fazendo parte integrante da presente Lei, a ser cedida a Câmara Municipal, por tempo indeterminado, para uso como estacionamento de veículos, bem como para instalação de outras dependências necessárias ao exercício de suas ativ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E-F-A, com 4.901,37 m2, que assim se descreve e confronta inicia no ponto A, localizado na cerca de divisa da área do Fórum com a área da Câmara Municipal. Desse ponto segue fazendo divisa com a área da Câmara Municipal, com uma extensão de 5,02 m, onde encontra o ponto B, desse ponto deflete à direita e segue com uma extensão de 59,85 m, onde encontra o ponto C, confrontando nesta extensão com área de propriedade da Câmara Municipal e área do estacionamento. Desse ponto deflete à direita e segue confrontando com a área do estacionamento entre a Câmara Municipal e o Prédio da Prefeitura em linha curva, com um desenvolvimento de 4,95 m onde encontra o ponto D; desse ponto deflete à direita e segue em reta com uma extensão de 81,65 m, onde encontra o ponto E; desse ponto deflete à direita e segue em reta com uma extensão de 39,20 m, onde encontra o ponto F, as extensões descritas do ponto D ao ponto F, seguem fazendo divisa com a área Municipal. Do ponto F deflete à direita e segue fazendo divisa com a área do Fórum com uma extensão de 104,79 m onde encontra o ponto A, que deu origem a presente descriçã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pelas dotações orçamentárias própri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set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Aristides da Cunha Filho</w:t>
      </w:r>
    </w:p>
    <w:p>
      <w:pPr>
        <w:pStyle w:val="Normal"/>
        <w:jc w:val="center"/>
        <w:rPr/>
      </w:pPr>
      <w:r>
        <w:rPr/>
        <w:t>Secretario Municipal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uardo Lopes 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ys Fides Bueno de Toledo Junior</w:t>
      </w:r>
    </w:p>
    <w:p>
      <w:pPr>
        <w:pStyle w:val="Normal"/>
        <w:jc w:val="center"/>
        <w:rPr/>
      </w:pPr>
      <w:r>
        <w:rPr/>
        <w:t>Secretario Municipal de Transito, Transporte e Urban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Crespo de Abreu</w:t>
      </w:r>
    </w:p>
    <w:p>
      <w:pPr>
        <w:pStyle w:val="Normal"/>
        <w:jc w:val="center"/>
        <w:rPr/>
      </w:pPr>
      <w:r>
        <w:rPr/>
        <w:t>Secreta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>Secretario Municipal de Agricultura, Abastecimento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 xml:space="preserve">Secretario Municipal de Planeja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9 de setembro de 199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8:00Z</dcterms:created>
  <dc:creator>Infotec Tecnologia</dc:creator>
  <dc:description/>
  <cp:keywords/>
  <dc:language>en-US</dc:language>
  <cp:lastModifiedBy>Usuario</cp:lastModifiedBy>
  <dcterms:modified xsi:type="dcterms:W3CDTF">2009-12-08T21:49:00Z</dcterms:modified>
  <cp:revision>5</cp:revision>
  <dc:subject/>
  <dc:title>LEI N˚ 104</dc:title>
</cp:coreProperties>
</file>