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92/97 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78 DE 03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esincorpora da classe de bens de uso comum do povo área de propriedade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incorporada da classe dos bens de uso comum do povo e transferida para a dos bens dominiais, área de propriedade municipal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o final da Rua Gago Coutinho, Jardim Aeroporto II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MOSU L/2174/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e parte do Lote 01 da Quadra 02 do Loteamento Jardim Aeroporto III mede 7,82 m, onde confronta com área remanescente do Lote 01; 12,30 m, nos fundos, onde confronta com área municipal pertencente ao Loteamento Jardim Planalto. O perímetro descrito encerra uma área de 13,93 m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permutar o imóvel descrito no artigo anterior com a área de propriedade do senhor Afonso Neres da Rocha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o final da Rua Gago Coutinho, Loteamento Jardim Aeroporto II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L/2174/9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e parte do Balão de Retorno da Rua Gago Coutinho mede 8,00 m, onde confronta com o remanescente da área do Balão de retorno da referida Via; 8,50 m, onde confronta com o Lote 01. O perímetro descrito encerra uma área d e 12,51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iferença de valores das áreas objeto da permuta em favor do Município, será recolhida pelo permutante particular ao e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m a escritura publica da permuta correrão por conta do permutante partic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não consideradas no Artigo anterior,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 de outu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5:00Z</dcterms:created>
  <dc:creator>Infotec Tecnologia</dc:creator>
  <dc:description/>
  <cp:keywords/>
  <dc:language>en-US</dc:language>
  <cp:lastModifiedBy>Usuario</cp:lastModifiedBy>
  <dcterms:modified xsi:type="dcterms:W3CDTF">2009-12-08T21:52:00Z</dcterms:modified>
  <cp:revision>5</cp:revision>
  <dc:subject/>
  <dc:title>LEI N˚ 104</dc:title>
</cp:coreProperties>
</file>