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rojeto de Lei n º 103/97 13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4.680 DE 03 DE OUTUBRO DE 199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ab/>
        <w:t>Dispõe sobre alteração de denominação de via publica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AMARA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APROVOU E EU NOS TERMOS DO PARÁGRAFO ÚNICO DO ARTIGO 82, DA LEI ORGÂNICA DO MUNICÍPIO DE MOGI DAS CRUZES,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alterada para “</w:t>
      </w:r>
      <w:r>
        <w:rPr>
          <w:b/>
        </w:rPr>
        <w:t>Rua Massao Kakiuti”,</w:t>
      </w:r>
      <w:r>
        <w:rPr/>
        <w:t xml:space="preserve"> cujos dados biográficos acompanham esta Lei, a denominação da Rua Abricó, que tem inicio na Rua Santa Tereza e termino na Rua Thuller, no Jardim Universo, código de logradouro nº 000.041-3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Esta Lei entrara em vigor na data de sua publicação, revogando-se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03 de outubro 1997, 43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r. José Eduardo Cavalcante Teixeira</w:t>
      </w:r>
    </w:p>
    <w:p>
      <w:pPr>
        <w:pStyle w:val="Normal"/>
        <w:jc w:val="center"/>
        <w:rPr/>
      </w:pPr>
      <w:r>
        <w:rPr/>
        <w:t>Presidente da Câmara em Exercíc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ária Administrativa da Câmara Municipal de Mogi das Cruzes, em 03 de outubro de 1997, 437º da Fundação da Cidade de Mogi das Cruz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demir Aparecido Falque dos Santos</w:t>
      </w:r>
    </w:p>
    <w:p>
      <w:pPr>
        <w:pStyle w:val="Normal"/>
        <w:jc w:val="center"/>
        <w:rPr/>
      </w:pPr>
      <w:r>
        <w:rPr/>
        <w:t xml:space="preserve">Diretor Geral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ORIA DO PROJETO – VEREADOR MIGUEL TRANDAFILOV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8:23:00Z</dcterms:created>
  <dc:creator>Infotec Tecnologia</dc:creator>
  <dc:description/>
  <cp:keywords/>
  <dc:language>en-US</dc:language>
  <cp:lastModifiedBy>Usuario</cp:lastModifiedBy>
  <dcterms:modified xsi:type="dcterms:W3CDTF">2009-12-08T21:54:00Z</dcterms:modified>
  <cp:revision>5</cp:revision>
  <dc:subject/>
  <dc:title>LEI N˚ 104</dc:title>
</cp:coreProperties>
</file>