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05/97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1 DE 03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Jose Benedito dos Santos”,</w:t>
      </w:r>
      <w:r>
        <w:rPr/>
        <w:t xml:space="preserve"> cujos dados biográficos acompanham esta Lei, a denominação da Rua Limão, que tem inicio na Rua João Gualberto Mafra Machado e termino na Rua Figo, na Vila Brasileira, código de logradouro nº 008.441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Eduardo Cavalcante Teixeira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3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MIGUEL TRANDAFILOV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8:00Z</dcterms:created>
  <dc:creator>Infotec Tecnologia</dc:creator>
  <dc:description/>
  <cp:keywords/>
  <dc:language>en-US</dc:language>
  <cp:lastModifiedBy>Usuario</cp:lastModifiedBy>
  <dcterms:modified xsi:type="dcterms:W3CDTF">2009-12-08T21:55:00Z</dcterms:modified>
  <cp:revision>5</cp:revision>
  <dc:subject/>
  <dc:title>LEI N˚ 104</dc:title>
</cp:coreProperties>
</file>