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to de Lei n º 108/97 1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82 DE 03 DE OUTUBR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 denominação de Praça Pu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Praça Pública localizada na rotatória entre a Avenida Francisco Rodrigues Filho, Rua Manoel Bezerra Lima Filho e Avenida Yoshiteru Onishi, neste município, Código de Logradouro nº 022025-5, de ora em diante passa a denominar-se “</w:t>
      </w:r>
      <w:r>
        <w:rPr>
          <w:b/>
        </w:rPr>
        <w:t>Praça Kazuo</w:t>
      </w:r>
      <w:r>
        <w:rPr/>
        <w:t xml:space="preserve"> </w:t>
      </w:r>
      <w:r>
        <w:rPr>
          <w:b/>
        </w:rPr>
        <w:t>Kimuta</w:t>
      </w:r>
      <w:r>
        <w:rPr/>
        <w:t>”, cujos dados biográficos acompanham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ndo-se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3 de outubro 1997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Eduardo Cavalcante Teixeira</w:t>
      </w:r>
    </w:p>
    <w:p>
      <w:pPr>
        <w:pStyle w:val="Normal"/>
        <w:jc w:val="center"/>
        <w:rPr/>
      </w:pPr>
      <w:r>
        <w:rPr/>
        <w:t>Presidente da Câmara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3 de outubro de 1997, 437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UTORIA DO PROJETO – VEREADOR JOSE EDUARDO CAVALCANTI TEIXEIRA, JEFERSON DA SILVA E ROBERTO LUIZ DOS REIS ZANET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33:00Z</dcterms:created>
  <dc:creator>Infotec Tecnologia</dc:creator>
  <dc:description/>
  <cp:keywords/>
  <dc:language>en-US</dc:language>
  <cp:lastModifiedBy>Usuario</cp:lastModifiedBy>
  <dcterms:modified xsi:type="dcterms:W3CDTF">2009-12-08T21:56:00Z</dcterms:modified>
  <cp:revision>5</cp:revision>
  <dc:subject/>
  <dc:title>LEI N˚ 104</dc:title>
</cp:coreProperties>
</file>