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123/97 16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LEI N.° 4.683 DE 07 DE OUTUBRO DE 199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extinção de cargos integrantes do Quadro de Pessoal da Municipalidade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  <w:bCs/>
        </w:rPr>
      </w:pPr>
      <w:r>
        <w:rPr>
          <w:b/>
          <w:bCs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  <w:bCs/>
        </w:rPr>
        <w:t>Art. 1°</w:t>
      </w:r>
      <w:r>
        <w:rPr/>
        <w:t xml:space="preserve"> Ficam extintos os cargos de provimento efetivo integrantes do Quadro de Pessoal da Municipalidade, que figuram na Tabela abaixo:</w:t>
      </w:r>
    </w:p>
    <w:p>
      <w:pPr>
        <w:pStyle w:val="Normal"/>
        <w:ind w:firstLine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0"/>
        <w:jc w:val="both"/>
        <w:rPr>
          <w:b/>
          <w:b/>
          <w:bCs/>
        </w:rPr>
      </w:pPr>
      <w:r>
        <w:rPr>
          <w:b/>
          <w:bCs/>
        </w:rPr>
        <w:t>TABELA I</w:t>
      </w:r>
    </w:p>
    <w:p>
      <w:pPr>
        <w:pStyle w:val="Normal"/>
        <w:ind w:firstLine="45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033"/>
        <w:gridCol w:w="2173"/>
      </w:tblGrid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nclatura d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argo/Função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drão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 Servidor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Gabinete do Prefei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inete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6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ta de Serviço Militar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6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Secretaria Municipal Para Assunto Jurídic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Estudos e Assessoria Jurídica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curador Jurídico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5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curador Jurídico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5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Execução Fisc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 de Execução Fiscal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inete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Secretaria de Gover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Administrativ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riturário “II”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6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Documentação e Arquiv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riturário “II”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6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Atividades Auxiliares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efonista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6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. Superv. Da Vig. Municipal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1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. Superv. Da Vig. Municipal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1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. Superv. Da Vig. Municipal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1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. Superv. Da Vig. Municipal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1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gia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gia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gia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gia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gia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gia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gia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Cemitérios Municipais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Recursos Humanos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Pessoal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Secretaria Municipal de Finanç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inete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Tributaçã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Expedição e controle de IPTU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Rendas Imobiliárias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tista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5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enhista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3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Rendas Mobilia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Contribuintes Mobiliários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Controle de ISS/ICMS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Controle da Divida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riturário “III”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6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Despesa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Despesa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riturário “III”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6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Tesouraria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riturário “III”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6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Registros Contábeis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riturário “III”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6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riturário “III”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6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riturário “III”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6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riturário “III”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6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riturário “III”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6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riturário “III”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6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riturário “III”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6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Recursos Materiais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Almoxarifad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riturário “III”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6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Compras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riturário “III”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6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Secretaria Municipal de Agricultu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aste cimento e Meio Ambien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Agricultura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Municipal de Cadastramento Rural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Adm. e Técnica do Centro de Pesquisas de Cogumel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estíveis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ólogo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7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 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de Laboratório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 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de Laboratório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 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xiliar de Laboratório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xiliar de Laboratório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 de Expedientes de Manutençã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Abasteciment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 de Portaria e Segurança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rteiro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rteiro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rteiro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rteiro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rteiro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 de Biologia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Técnico Botânico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4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 de Atividades Técnicas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xiliar Técnico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4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xiliar Técnico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4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xiliar Técnico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4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xiliar Técnico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4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Secretaria Municipal de Educaçã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Educaçã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“II” de Educ. Física – 20 h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9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“II” de Educ. Física – 20 h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9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“II” de Educ. Física – 20 h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9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“II” de Educ. Física – 20 h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9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“II” de Educ. Física – 20 h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9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“II” de Educ. Física – 20 h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9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“II” de Educ. Física – 20 h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9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“II” de Educ. Física – 20 h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9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“II” de Educ. Física – 20 h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9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“II” de Educ. Física – 20 h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9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“II” de Educ. Física – 20 h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9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“II” de Educ. Física – 20 h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9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zinheira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zinheira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Assistência Psicológica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 de Convivência Infantil Municipal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zinheira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Atendimento Educacional a Criança e a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olescen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 de Criança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sicólogo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0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 da Criança e do Adolescente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Enfermagem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zinheira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 de Iniciação Profissional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tografo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dor de Prédio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4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gia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Assistência ao Escolar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 de Armazenamento, Transporte e Distribuição 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enda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IC – Centro de Atenção Integral a Crianç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nidade Especial do Pronaic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ção Geral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o de Adm. Escolar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dor do Prédio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4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cleo de Educação Infantil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reche e Pré-Escola)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Núcleo Educ. Infantil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5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cleo de Ensino de 1º Grau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essor Educação Artística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1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o de Adm. Escolar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“I” – 25 h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0-A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“I” – 25 h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0-A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“I” – 25 h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0-A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“I” – 25 h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0-A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spetor de Alunos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5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cleo de Cultura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endente Tec. Cultural – 20h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endente Tec. Cultural – 20h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Secretaria Municipal de Esportes, Cultura e Turism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inete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Esportes, Lazer e Turism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Centros Esportivos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Educação Física – 4h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9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Educação Física – 4h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9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Educação Física – 4h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9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rteiro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rteiro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rteiro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rteiro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rteiro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rteiro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rteiro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rteiro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rteiro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rteiro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rteiro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rteiro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rteiro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rteiro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rteiro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rteiro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Cultura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Biblioteca Municipal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riturário “III”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6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riturário “III”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6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Secretaria Municipal de Obras e Serviços Urban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inete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inuo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epartamento de Expediente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Obras e Desenvolvimento Urban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rquiteto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5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riturário “III”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6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Obras e Edificações Particulares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genheiro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5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 de Projetos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jetista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5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enhista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3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enhista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3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Obras Publica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rquiteto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5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Topografia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Agrimensor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Agrimensor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Agrimensor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Estudos e Projetos Físico - Urbanísticos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rquiteto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5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uso e ocupação do Sol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genheiro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5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Regularização de Loteamentos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Viação e Serviços Urban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 de Limpeza Pública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epartamento de Transporte e Manutençã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e Portaria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5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Secretaria Municipal de Saú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Expediente e Comunicaçã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Rede Básica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Administrativo Saúde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7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Administrativo Saúde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7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Administrativo Saúde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7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Administrativo Saúde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7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Administrativo Saúde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7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Administrativo Saúde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7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Administrativo Saúde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7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Administrativo Saúde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7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Administrativo Saúde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7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Administrativo Saúde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7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Administrativo Saúde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7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ficial Administrativo Saúde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ficial Administrativo Saúde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ficial Administrativo Saúde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ficial Administrativo Saúde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ficial Administrativo Saúde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ficial Administrativo Saúde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ficial Administrativo Saúde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ficial Administrativo Saúde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ficial Administrativo Saúde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ficial Administrativo Saúde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ficial Administrativo Saúde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ficial Administrativo Saúde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ficial Administrativo Saúde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ficial Administrativo Saúde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ficial Administrativo Saúde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de Radiologia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7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de Raios-X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7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Serviços de Saúde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6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Serviços de Saúde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6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Serviços de Saúde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6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Controle de Zoonoses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Secretaria Municipal de Promoção Soci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Programas Sociais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Expediente</w:t>
            </w:r>
          </w:p>
        </w:tc>
      </w:tr>
      <w:tr>
        <w:trPr/>
        <w:tc>
          <w:tcPr>
            <w:tcW w:w="3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</w:tbl>
    <w:p>
      <w:pPr>
        <w:pStyle w:val="Normal"/>
        <w:ind w:firstLine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0"/>
        <w:jc w:val="both"/>
        <w:rPr/>
      </w:pPr>
      <w:r>
        <w:rPr>
          <w:b/>
          <w:bCs/>
        </w:rPr>
        <w:t xml:space="preserve">Art. 2° </w:t>
      </w:r>
      <w:r>
        <w:rPr/>
        <w:t>São mantidos, com as transformações corridas na coluna “Situação Nova” constante na Tabela II, abaixo, os 23 (vinte e três) cargos de provimento efetivo constantes da coluna “Situação Anterior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  <w:bCs/>
        </w:rPr>
      </w:pPr>
      <w:r>
        <w:rPr>
          <w:b/>
          <w:bCs/>
        </w:rPr>
        <w:t>TABELA II</w:t>
      </w:r>
    </w:p>
    <w:p>
      <w:pPr>
        <w:pStyle w:val="Normal"/>
        <w:ind w:firstLine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FORMAÇÃO DE CARG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00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4171"/>
      </w:tblGrid>
      <w:tr>
        <w:trPr/>
        <w:tc>
          <w:tcPr>
            <w:tcW w:w="5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 Anterior</w:t>
            </w:r>
          </w:p>
        </w:tc>
        <w:tc>
          <w:tcPr>
            <w:tcW w:w="4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tuação Nova </w:t>
            </w:r>
          </w:p>
        </w:tc>
      </w:tr>
      <w:tr>
        <w:trPr/>
        <w:tc>
          <w:tcPr>
            <w:tcW w:w="5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cretaria Municipal de Agricultura, Abastecimento e Meio Ambiente</w:t>
            </w:r>
          </w:p>
          <w:p>
            <w:pPr>
              <w:pStyle w:val="Normal"/>
              <w:rPr/>
            </w:pPr>
            <w:r>
              <w:rPr/>
              <w:t>- Departamento de Agricultura</w:t>
            </w:r>
          </w:p>
          <w:p>
            <w:pPr>
              <w:pStyle w:val="Normal"/>
              <w:rPr/>
            </w:pPr>
            <w:r>
              <w:rPr/>
              <w:t>- Divisão Adm. e Téc. Do Centro de Pesquisa de Cogumelos Cosmet.</w:t>
            </w:r>
          </w:p>
          <w:p>
            <w:pPr>
              <w:pStyle w:val="Normal"/>
              <w:rPr/>
            </w:pPr>
            <w:r>
              <w:rPr/>
              <w:t>- Setor de Expediente e Manutenção</w:t>
            </w:r>
          </w:p>
          <w:p>
            <w:pPr>
              <w:pStyle w:val="Normal"/>
              <w:rPr/>
            </w:pPr>
            <w:r>
              <w:rPr/>
              <w:t>03 cargos de Auxiliar de Serviços Gerais – Padrão “E-1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retaria Municipal de Educação</w:t>
            </w:r>
          </w:p>
          <w:p>
            <w:pPr>
              <w:pStyle w:val="Normal"/>
              <w:rPr/>
            </w:pPr>
            <w:r>
              <w:rPr/>
              <w:t>- Departamento de Educação</w:t>
            </w:r>
          </w:p>
          <w:p>
            <w:pPr>
              <w:pStyle w:val="Normal"/>
              <w:rPr/>
            </w:pPr>
            <w:r>
              <w:rPr/>
              <w:t>12 cargos de Ajudante Geral - Padrão “E-1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retaria Municipal de Esportes, Cultura e Turismo</w:t>
            </w:r>
          </w:p>
          <w:p>
            <w:pPr>
              <w:pStyle w:val="Normal"/>
              <w:rPr/>
            </w:pPr>
            <w:r>
              <w:rPr/>
              <w:t>- Departamento de Centros Esportivos</w:t>
            </w:r>
          </w:p>
          <w:p>
            <w:pPr>
              <w:pStyle w:val="Normal"/>
              <w:rPr/>
            </w:pPr>
            <w:r>
              <w:rPr/>
              <w:t>-Setor do Parque Municipal</w:t>
            </w:r>
          </w:p>
          <w:p>
            <w:pPr>
              <w:pStyle w:val="Normal"/>
              <w:rPr/>
            </w:pPr>
            <w:r>
              <w:rPr/>
              <w:t>02 cargos de Auxiliar de Serviços Gerais – Padrão “E-1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retaria Municipal de Obras e Serviços Urbanos</w:t>
            </w:r>
          </w:p>
          <w:p>
            <w:pPr>
              <w:pStyle w:val="Normal"/>
              <w:rPr/>
            </w:pPr>
            <w:r>
              <w:rPr/>
              <w:t>- Departamento de Obras e Desenvolvimento Urbano</w:t>
            </w:r>
          </w:p>
          <w:p>
            <w:pPr>
              <w:pStyle w:val="Normal"/>
              <w:rPr/>
            </w:pPr>
            <w:r>
              <w:rPr/>
              <w:t>- Divisão de Topografia</w:t>
            </w:r>
          </w:p>
          <w:p>
            <w:pPr>
              <w:pStyle w:val="Normal"/>
              <w:rPr/>
            </w:pPr>
            <w:r>
              <w:rPr/>
              <w:t>01 cargo de Auxiliar de Serviços Gerais – Padrão “E-1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retaria Municipal de Transito, Transporte e Urbanização</w:t>
            </w:r>
          </w:p>
          <w:p>
            <w:pPr>
              <w:pStyle w:val="Normal"/>
              <w:rPr/>
            </w:pPr>
            <w:r>
              <w:rPr/>
              <w:t>- Departamento Municipal de Transito</w:t>
            </w:r>
          </w:p>
          <w:p>
            <w:pPr>
              <w:pStyle w:val="Normal"/>
              <w:rPr/>
            </w:pPr>
            <w:r>
              <w:rPr/>
              <w:t>- Setor de Manutenção e Sinalização de Transito</w:t>
            </w:r>
          </w:p>
          <w:p>
            <w:pPr>
              <w:pStyle w:val="Normal"/>
              <w:rPr/>
            </w:pPr>
            <w:r>
              <w:rPr/>
              <w:t>05 cargos de Ajudante Geral – Padrão “E-1”</w:t>
            </w:r>
          </w:p>
        </w:tc>
        <w:tc>
          <w:tcPr>
            <w:tcW w:w="4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cretaria Municipal de Obras e Serviços Urbanos.</w:t>
            </w:r>
          </w:p>
          <w:p>
            <w:pPr>
              <w:pStyle w:val="Normal"/>
              <w:rPr/>
            </w:pPr>
            <w:r>
              <w:rPr/>
              <w:t>- Departamento de Viação e Serviços Urbanos</w:t>
            </w:r>
          </w:p>
          <w:p>
            <w:pPr>
              <w:pStyle w:val="Normal"/>
              <w:rPr/>
            </w:pPr>
            <w:r>
              <w:rPr/>
              <w:t>- Divisão de Limpeza e Com. Vias e Logradouro Públicos.</w:t>
            </w:r>
          </w:p>
          <w:p>
            <w:pPr>
              <w:pStyle w:val="Normal"/>
              <w:rPr/>
            </w:pPr>
            <w:r>
              <w:rPr/>
              <w:t xml:space="preserve">- Setor de Limpeza Publica </w:t>
            </w:r>
          </w:p>
          <w:p>
            <w:pPr>
              <w:pStyle w:val="Normal"/>
              <w:rPr/>
            </w:pPr>
            <w:r>
              <w:rPr/>
              <w:t>23 cargos de Ajudante Geral – Variação – Padrão “E-1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  <w:bCs/>
        </w:rPr>
        <w:t xml:space="preserve">Art. 3° </w:t>
      </w:r>
      <w:r>
        <w:rPr/>
        <w:t>As despesas decorrentes da aplicação da presente Lei, correrão por conta das dotações orçamentárias próprias.</w:t>
      </w:r>
    </w:p>
    <w:p>
      <w:pPr>
        <w:pStyle w:val="Normal"/>
        <w:ind w:firstLine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0"/>
        <w:jc w:val="both"/>
        <w:rPr/>
      </w:pPr>
      <w:r>
        <w:rPr>
          <w:b/>
          <w:bCs/>
        </w:rPr>
        <w:t xml:space="preserve">Art. 4°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7 de outubro de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>Secretario Municipal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ario Municipal de Transito, Transporte e Urban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07 de outub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34440" cy="1069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11:00Z</dcterms:created>
  <dc:creator>Infotec Tecnologia</dc:creator>
  <dc:description/>
  <cp:keywords/>
  <dc:language>en-US</dc:language>
  <cp:lastModifiedBy>KATIA</cp:lastModifiedBy>
  <dcterms:modified xsi:type="dcterms:W3CDTF">2010-01-20T10:11:00Z</dcterms:modified>
  <cp:revision>2</cp:revision>
  <dc:subject/>
  <dc:title>LEI N˚ 104</dc:title>
</cp:coreProperties>
</file>