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15/97 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4 DE 08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aç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aça Localizada na Avenida Vereador Narciso Yague Guimarães confluência com a Rua Manoel Bezerra Lima Filho, neste Município, Código de Logradouro nº 021581-8, de ora em diante passa a denominar-se “Praça Gebrail Sawaya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Eduardo Cavalcante Teixeira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8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ES DR. JOSÉ EDUARDO CAVALCANTI TEIXEIRA E DR. MIGUEL TRANDAFILOV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43:00Z</dcterms:created>
  <dc:creator>Infotec Tecnologia</dc:creator>
  <dc:description/>
  <cp:keywords/>
  <dc:language>en-US</dc:language>
  <cp:lastModifiedBy>Usuario</cp:lastModifiedBy>
  <dcterms:modified xsi:type="dcterms:W3CDTF">2009-12-08T21:58:00Z</dcterms:modified>
  <cp:revision>5</cp:revision>
  <dc:subject/>
  <dc:title>LEI N˚ 104</dc:title>
</cp:coreProperties>
</file>