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12/97 1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85 DE 16 DE OUTU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denominação de logradouro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“Rua Noraldino Luiz Vieira”, a Rua Três localizada no Loteamento Cidade Jardim que tem início na Rua Dois e termino na Rua Quatro, Código de Logradouro nº 020.606-4, cujos dados biográficos acompanh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outu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6 de outu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EDSON CAMILL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58:00Z</dcterms:created>
  <dc:creator>Infotec Tecnologia</dc:creator>
  <dc:description/>
  <cp:keywords/>
  <dc:language>en-US</dc:language>
  <cp:lastModifiedBy>Usuario</cp:lastModifiedBy>
  <dcterms:modified xsi:type="dcterms:W3CDTF">2009-12-08T21:59:00Z</dcterms:modified>
  <cp:revision>6</cp:revision>
  <dc:subject/>
  <dc:title>LEI N˚ 104</dc:title>
</cp:coreProperties>
</file>