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13/97 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6 DE 20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as vias públicas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Avenida “1”, Código de Logradouro 018.021-0, que tem inicio na Rua “7” e termino na Rua “2”, do Loteamento Parque Morumbi, no Bairro do Caputera, fica denominada “</w:t>
      </w:r>
      <w:r>
        <w:rPr>
          <w:b/>
        </w:rPr>
        <w:t>Avenida Monte das Oliveiras</w:t>
      </w:r>
      <w:r>
        <w:rPr/>
        <w:t>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atual Avenida “2”, Código de Logradouro 018.021-0, que tem inicio na Av. Francisco Ruiz e termino em terrenos particulares, do Loteamento Parque Morumbi, no Bairro do Caputera, fica denominada “</w:t>
      </w:r>
      <w:r>
        <w:rPr>
          <w:b/>
        </w:rPr>
        <w:t>Avenida Monte Sião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atual Rua “5”, Código de Logradouro 018.081-6, que tem inicio na Rua Professora Rita de Cássia Moura Menezes e termino em terrenos particulares, do Loteamento Parque Morumbi, no Bairro do Caputera, fica denominada “</w:t>
      </w:r>
      <w:r>
        <w:rPr>
          <w:b/>
        </w:rPr>
        <w:t>Rua Monte Sinai</w:t>
      </w:r>
      <w:r>
        <w:rPr/>
        <w:t>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atual Rua “2”, Código de Logradouro 018.051-8 que tem inicio na Rua “3” e termino na Rua “6”, do Loteamento Parque Morumbi, no Bairro do Caputera, fica denominada “</w:t>
      </w:r>
      <w:r>
        <w:rPr>
          <w:b/>
        </w:rPr>
        <w:t>Rua Monte Carmelo</w:t>
      </w:r>
      <w:r>
        <w:rPr/>
        <w:t>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atual Rua “4”, Código de Logradouro 018.071-3, que tem inicio na Rua Professora Rita de Cássia Moura Menezes e termino na Rua “2”, do loteamento Parque do Morumbi, no Bairro do Caputera, fica denominada “</w:t>
      </w:r>
      <w:r>
        <w:rPr>
          <w:b/>
        </w:rPr>
        <w:t>Rua Monte Moriá</w:t>
      </w:r>
      <w:r>
        <w:rPr/>
        <w:t>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atual Rua “6”, Código de Logradouro 018.091-9, que tem inicio em terrenos particulares e termino na Rua “2”, do Loteamento Parque Morumbi, no Bairro do Caputera, fica denominada “</w:t>
      </w:r>
      <w:r>
        <w:rPr>
          <w:b/>
        </w:rPr>
        <w:t>Rua Monte Horebe</w:t>
      </w:r>
      <w:r>
        <w:rPr/>
        <w:t>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atual Rua “7”, Código de Logradouro 018.101-8, que tem inicio na Rua Professora Rita de Cássia Moura Menezes e termino na Av. Francisco Ruiz, do Loteamento Parque do Morumbi, no Bairro do Caputera, fica denominada “</w:t>
      </w:r>
      <w:r>
        <w:rPr>
          <w:b/>
        </w:rPr>
        <w:t>Rua Monte Hermom</w:t>
      </w:r>
      <w:r>
        <w:rPr/>
        <w:t>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atual Rua “3”, Código de Logradouro 018.061-0, que tem inicio na Rua Professora Rita de Cássia Moura Menezes e termino na Av. Francisco Ruiz, do Loteamento Parque Morumbi, no Bairro do Caputera, fica denominada “</w:t>
      </w:r>
      <w:r>
        <w:rPr>
          <w:b/>
        </w:rPr>
        <w:t>Rua Monte Gollan</w:t>
      </w:r>
      <w:r>
        <w:rPr/>
        <w:t>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 atual Avenida “3”, Código de Logradouro 018.121-3, que tem seu inicio na Rua “6” e termino na Rua “2” do Loteamento Parque Morumbi, no Bairro do Caputera, fica denominada “</w:t>
      </w:r>
      <w:r>
        <w:rPr>
          <w:b/>
        </w:rPr>
        <w:t>Avenida Monte das Samarias</w:t>
      </w:r>
      <w:r>
        <w:rPr/>
        <w:t>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0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UARACI GALOCH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05:00Z</dcterms:created>
  <dc:creator>Infotec Tecnologia</dc:creator>
  <dc:description/>
  <cp:keywords/>
  <dc:language>en-US</dc:language>
  <cp:lastModifiedBy>Usuario</cp:lastModifiedBy>
  <dcterms:modified xsi:type="dcterms:W3CDTF">2009-12-08T22:00:00Z</dcterms:modified>
  <cp:revision>4</cp:revision>
  <dc:subject/>
  <dc:title>LEI N˚ 104</dc:title>
</cp:coreProperties>
</file>