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ojeto de Lei n º 117/97 1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687 DE 20 DE OUTUB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denominação de Via Publica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t. 1º</w:t>
      </w:r>
      <w:r>
        <w:rPr/>
        <w:t xml:space="preserve"> A via publica sem denominação, Código de Logradouro 022.022-0, que tem inicio na Rua Paulo Conrado de Araujo e termino em terrenos particulares, localizada no Distrito de Biritiba Ussu, neste Município de Mogi das Cruzes, fica denominada “</w:t>
      </w:r>
      <w:r>
        <w:rPr>
          <w:b/>
        </w:rPr>
        <w:t>Rua Assembléia de Deus”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, revogando-se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0 de outubro 1997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Lino da Silva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20 de outubro de 1997, 437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emir Aparecido Falque dos Santos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GUARACI GALOCH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6:34:00Z</dcterms:created>
  <dc:creator>Infotec Tecnologia</dc:creator>
  <dc:description/>
  <cp:keywords/>
  <dc:language>en-US</dc:language>
  <cp:lastModifiedBy>Usuario</cp:lastModifiedBy>
  <dcterms:modified xsi:type="dcterms:W3CDTF">2009-12-08T22:00:00Z</dcterms:modified>
  <cp:revision>5</cp:revision>
  <dc:subject/>
  <dc:title>LEI N˚ 104</dc:title>
</cp:coreProperties>
</file>