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30/97 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691 DE 03 DE NOV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núcleo urban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siderado núcleo urbano a área correspondente ao especo territorial conhecido como Bairro Bom Vista, Distrito de Biritiba Ussu, neste Município, cuja representação espacial esta contida na planta US/2.295/97, do arquivo da Secretaria Municipal de Obras e Serviços Urbanos – SMOSU, que fica fazendo parte integrante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mpliado o perímetro urbano do Distrito de Biritiba Ussu delimitado pela Lei nº 4.297/94, com a incorporação da área configurada na planta US/2.295/97 e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Inicia-se a área no ponto situado no alinhamento da Rodovia Dom Paulo Rolim Loureiro (Mogi-Bertioga), tangenciando o raio do perímetro urbano, constante da Lei 4.297/94: desse segue por uma linha imaginaria, a qual coincide com o termino das ruas sem nome e Rua Pedro de Souza Moraes, até encontrar a área pertencente ao Clube do Sindicato dos Trabalhadores nas Ind. Metalúrgicas, Mecânicas e de Mat. Elétrico de São Paulo, seguindo o contorno da mesma, até a portaria do clube, deste ponto segue pela cota máxima da represa do Rio Jundiaí, atravessa a Estrada Municipal, até encontrar o limite do perímetro urbano, seguindo por este em linha curva, até o ponto inicial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imóveis localizados no núcleo urbano ora criados e ainda aqueles que, em parte, ultrapassarem as respectivas divisas, serão cadastrados pela Municipalidade para fins de tribut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nov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3de nov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4:00Z</dcterms:created>
  <dc:creator>Infotec Tecnologia</dc:creator>
  <dc:description/>
  <cp:keywords/>
  <dc:language>en-US</dc:language>
  <cp:lastModifiedBy>Usuario</cp:lastModifiedBy>
  <dcterms:modified xsi:type="dcterms:W3CDTF">2009-12-08T22:04:00Z</dcterms:modified>
  <cp:revision>7</cp:revision>
  <dc:subject/>
  <dc:title>LEI N˚ 104</dc:title>
</cp:coreProperties>
</file>