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jeto de Lei n.° 131/97 1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LEI N.° 4.692 DE 03 DE NOVEMBRO DE 199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extinção de cargos integrantes do Quadro e Pessoal da Municipalidade, de unidades administrativas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>Art. 1°</w:t>
      </w:r>
      <w:r>
        <w:rPr/>
        <w:t xml:space="preserve"> Ficam extintos os cargos de provimento efetivo, integrantes do Quadro de Pessoal Permanente da Municipalidade, que figuram na Tabela I anexa, que integra esta Lei.</w:t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2° </w:t>
      </w:r>
      <w:r>
        <w:rPr/>
        <w:t>Ficam extintas as unidades administrativas constante da Tabela II anexa, que integra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3° </w:t>
      </w:r>
      <w:r>
        <w:rPr/>
        <w:t>São mantidos, com as transformações ocorridas conforme a coluna “Situação Nova”, os cargos que figuram na coluna “Situação Atual” da Tabela III anexa, que integra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4°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5°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nov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3de nov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Mogi das Cruz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o de Pessoal Permanente Vagos</w:t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56"/>
        <w:gridCol w:w="2263"/>
      </w:tblGrid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nclatura do Cargo/Funçã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drão 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</w:t>
            </w:r>
          </w:p>
        </w:tc>
      </w:tr>
      <w:tr>
        <w:trPr/>
        <w:tc>
          <w:tcPr>
            <w:tcW w:w="73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Gabinete do Prefe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ções Regionais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dreiro 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4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3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icipal Para Assuntos Jurídic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Contencios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curador Jurídic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5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3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icipal de Planejame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inete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3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de Gover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Atividades Auxiliares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gi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3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Atividades Auxiliares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gi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gi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gi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gi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gi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3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icipal de Educaçã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pervisor de Ensino – 40 h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5-A-1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pervisor de Ensino – 40 h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5-A-1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pervisor de Ensino – 40 h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5-A-1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Educação Física – 8 h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21-A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sicólog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0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o de Escol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o de Escol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o de Escol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o de Escol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o de Escol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o de Escol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o de Escol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petor de Alunos – 40 h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petor de Alunos – 40 h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petor de Alunos – 40 h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petor de Alunos – 40 h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petor de Alunos – 40 h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petor de Alunos – 40 h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petor de Alunos – 40 h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3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las Municipais de Educação Infantil – EMEIS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gi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gi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gi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gi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gi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gi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gi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3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Merenda Escolar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sitadora da Mer. Escolar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rendeira 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rendeira 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rendeira 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rendeira 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rendeira 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rendeira 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rendeira 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rendeira 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rendeira 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rendeira 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3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. de Esportes, Culturas e Turism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Centros Esportivos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Educação Física – 4 h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3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Biblioteca Municipal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Educação Infantil – 4 h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7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3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icipal de Obras e Serviços Urban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Topografia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Agrimensor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Agrimensor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Agrimensor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3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 de Praças e Jardins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ardineir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3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 de Manutenção Mecânica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judante de Mecânic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5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3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icipal de Trânsito, Transporte e Urbanizaç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Trânsit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I”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s Fiscais de Est. Contr.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s Fiscais de Est. Contr.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s Fiscais de Est. Contr.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s Fiscais de Est. Contr.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de Estacionament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de Estacionament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de Estacionament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3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Municipal de Transit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de Estacionament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de Estacionament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de Estacionament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de Estacionament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de Estacionament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de Estacionament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de Estacionament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de Estacionament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de Estacionament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de Estacionament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de Estacionament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de Estacionament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de Estacionament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de Estacionament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de Estacionament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de Estacionament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ientadora de Estacionament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3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 de Manutenção e Sinalização do Transit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dreiro 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4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73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icipal de Saú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Rede de Básica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armacêutico - Bioquímic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23-A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iomédic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0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iomédic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0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sicólog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0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sicólog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0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sicólogo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0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dor da Saúde Públic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0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dor da Saúde Públic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0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totécnico 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0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gi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  <w:tr>
        <w:trPr/>
        <w:tc>
          <w:tcPr>
            <w:tcW w:w="3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gia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ag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WALDEMAR COSTA FILHO</w:t>
      </w:r>
    </w:p>
    <w:p>
      <w:pPr>
        <w:pStyle w:val="Normal"/>
        <w:ind w:firstLine="4500"/>
        <w:jc w:val="both"/>
        <w:rPr/>
      </w:pPr>
      <w:r>
        <w:rPr/>
        <w:t xml:space="preserve">           </w:t>
      </w:r>
      <w:r>
        <w:rPr/>
        <w:t xml:space="preserve">Prefeito Municipal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II</w:t>
      </w:r>
    </w:p>
    <w:p>
      <w:pPr>
        <w:pStyle w:val="Normal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dades a serem extin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123"/>
      </w:tblGrid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tor de Controle de Estoque</w:t>
            </w:r>
          </w:p>
        </w:tc>
        <w:tc>
          <w:tcPr>
            <w:tcW w:w="5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partamento de Recursos Materiais da Secretaria Municipal de Finanças</w:t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são de Assistência Psicológica</w:t>
            </w:r>
          </w:p>
        </w:tc>
        <w:tc>
          <w:tcPr>
            <w:tcW w:w="5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partamento de Educação da Secretaria Municipal de Educação</w:t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Núcleo de Educação Infantil (Creche Pré-Escola), Núcleo de Ensino de 1º Grau, Núcleo de Cultura e Núcleo de Proteção Especial a Criança e a Família</w:t>
            </w:r>
          </w:p>
        </w:tc>
        <w:tc>
          <w:tcPr>
            <w:tcW w:w="5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entro de atenção Integral a Criança – CAIC do Departamento de Educação da Secretaria Municipal de Educação.</w:t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são de Assistência Médico - Odontológica</w:t>
            </w:r>
          </w:p>
        </w:tc>
        <w:tc>
          <w:tcPr>
            <w:tcW w:w="5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artamento de Assistência ao Escolar da Secretaria Municipal de Educação</w:t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são Administrativa e Técnica do Centro de Pesquisa de Cogumelos Comestíveis</w:t>
            </w:r>
          </w:p>
        </w:tc>
        <w:tc>
          <w:tcPr>
            <w:tcW w:w="5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artamento de Agricultura da Secretaria Municipal de Agricultura, Abastecimento e Meio Ambiente</w:t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são Administrativa do Parque Municipal e Divisão Técnica do Parque Municipal</w:t>
            </w:r>
          </w:p>
        </w:tc>
        <w:tc>
          <w:tcPr>
            <w:tcW w:w="5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artamento de Meio-Ambiente da Secretaria Municipal de Agricultura, Abastecimento e Meio Ambiente</w:t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são de Lazer e Recreação</w:t>
            </w:r>
          </w:p>
        </w:tc>
        <w:tc>
          <w:tcPr>
            <w:tcW w:w="5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artamento de Esportes, Lazer e Turismo da Secretaria Municipal de Esportes, Cultura e Turismo</w:t>
            </w:r>
          </w:p>
        </w:tc>
      </w:tr>
      <w:tr>
        <w:trPr/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são de Atividades Culturais, Divisão do Centro de Informações e Lazer e Setor de Áudio, Vídeo, Oficinas e Exposições</w:t>
            </w:r>
          </w:p>
        </w:tc>
        <w:tc>
          <w:tcPr>
            <w:tcW w:w="5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retaria Municipal de Esportes, Cultura e Turismo.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WALDEMAR COSTA FILHO</w:t>
      </w:r>
    </w:p>
    <w:p>
      <w:pPr>
        <w:pStyle w:val="Normal"/>
        <w:ind w:firstLine="4500"/>
        <w:jc w:val="both"/>
        <w:rPr/>
      </w:pPr>
      <w:r>
        <w:rPr/>
        <w:t xml:space="preserve">        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58"/>
        <w:gridCol w:w="3725"/>
        <w:gridCol w:w="1478"/>
      </w:tblGrid>
      <w:tr>
        <w:trPr/>
        <w:tc>
          <w:tcPr>
            <w:tcW w:w="5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 Atual</w:t>
            </w:r>
          </w:p>
        </w:tc>
        <w:tc>
          <w:tcPr>
            <w:tcW w:w="52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 Nova</w:t>
            </w:r>
          </w:p>
        </w:tc>
      </w:tr>
      <w:tr>
        <w:trPr/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nclatura do Cargo/Função 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Provimento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nclatura do Cargo/Função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Provimento</w:t>
            </w:r>
          </w:p>
        </w:tc>
      </w:tr>
      <w:tr>
        <w:trPr/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cargos de Técnico de Laboratório – Padrão E-8, do Departamento de Rede Básica da Secretaria Municipal de Saúde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cargos de Assessor Técnico em Treinamento – Padrão “C-8”, do Centro de Iniciação Profissional do Departamento de Atendimento Educacional a Criança e ao Adolescente da Secretaria Municipal de Educação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issão</w:t>
            </w:r>
          </w:p>
        </w:tc>
      </w:tr>
      <w:tr>
        <w:trPr/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pervisor de Ensino – 40 h – Padrão “E-25-A-1” do Departamento de Educação da Secretaria Municipal de Educação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fetivo 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sessor Técnico – Padrão “C-25”, do Departamento de Obras e Desenvolvimento Urbano da Secretaria Municipal de Obras e Serviços Urbanos.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issão </w:t>
            </w:r>
          </w:p>
        </w:tc>
      </w:tr>
      <w:tr>
        <w:trPr/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pervisor de Ensino – 40 h – Padrão “E-25-A-1” do Departamento de Educação da Secretaria Municipal de Educação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fetivo 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sessor Técnico de Transportes Urbanos – Padrão “C-25” do Gabinete da Secretaria Municipal de Transito, Transporte e Urbanização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issão </w:t>
            </w:r>
          </w:p>
        </w:tc>
      </w:tr>
      <w:tr>
        <w:trPr/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cretario de Escola – Padrão “E-12”, do Departamento de Educação de Secretaria Municipal de Educação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sessor Administrativo – Padrão “C-8” do Setor do Museu Histórico e Pedagógico do Departamento de Cultura da Secretaria Municipal de Esportes, Cultura e Turismo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issão </w:t>
            </w:r>
          </w:p>
        </w:tc>
      </w:tr>
      <w:tr>
        <w:trPr/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gente de Tributos Imobiliários – Padrão “E-16” da Divisão de Rendas Imobiliárias do Departamento de Tributação da Secretaria Municipal de Finanças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sessor Técnico Contábil – Padrão “C-24” do Departamento de Contabilidade da Secretaria Municipal de Finanças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issão </w:t>
            </w:r>
          </w:p>
        </w:tc>
      </w:tr>
      <w:tr>
        <w:trPr/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gente de Tributos Imobiliários – Padrão “E-16” da Divisão de Rendas Imobiliárias do Departamento de Tributação da Secretaria Municipal de Finanças 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fetivo 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sessor Técnico de Programação r Orçamento Padrão “C-24” do Departamento de Programação de Orçamento da Secretaria Municipal de Finanças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issão</w:t>
            </w:r>
          </w:p>
        </w:tc>
      </w:tr>
      <w:tr>
        <w:trPr/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gente de Tributos Imobiliários – Padrão “E-16” da Divisão de Rendas Imobiliárias do Departamento de Tributação da Secretaria Municipal de Finanças r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fetivo 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sessor Técnico em Finanças – Padrão “C-25-A-1” da Secretaria Municipal de Finanças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issão</w:t>
            </w:r>
          </w:p>
        </w:tc>
      </w:tr>
      <w:tr>
        <w:trPr>
          <w:trHeight w:val="2052" w:hRule="atLeast"/>
        </w:trPr>
        <w:tc>
          <w:tcPr>
            <w:tcW w:w="3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cargos de Professor de Educação Física – 4 h – Padrão “E-9” da Divisão de Centros Esportivos do Departamento de Esportes, Lazer e Turismo da Secretaria Municipal de Esportes, Cultura e Turismo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fetivo 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 cargos de Assessor Técnico em Atividades Esportivas – Padrão “C-18-A” da Divisão de Centros Esportivos do Departamento de Esportes, Lazer e Turismo da Secretaria Municipal de Esporte, Cultura e Turismo</w:t>
            </w:r>
          </w:p>
        </w:tc>
        <w:tc>
          <w:tcPr>
            <w:tcW w:w="1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iss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WALDEMAR COSTA FILHO</w:t>
      </w:r>
    </w:p>
    <w:p>
      <w:pPr>
        <w:pStyle w:val="Normal"/>
        <w:ind w:firstLine="4500"/>
        <w:jc w:val="both"/>
        <w:rPr/>
      </w:pPr>
      <w:r>
        <w:rPr/>
        <w:t xml:space="preserve">        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4440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12:00Z</dcterms:created>
  <dc:creator>Infotec Tecnologia</dc:creator>
  <dc:description/>
  <cp:keywords/>
  <dc:language>en-US</dc:language>
  <cp:lastModifiedBy>KATIA</cp:lastModifiedBy>
  <dcterms:modified xsi:type="dcterms:W3CDTF">2010-01-20T11:12:00Z</dcterms:modified>
  <cp:revision>2</cp:revision>
  <dc:subject/>
  <dc:title>LEI N˚ 104</dc:title>
</cp:coreProperties>
</file>