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22/97 1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693 DE 03 DE NOV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outorgar de Concessão de Direito real de uso de imóvel municipal a Associação Casarão do Chá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 a Associação Casarão do Chá, entidade fundada em 19 de outubro de 1996, com sede na Rua Francisco Vaz Coelho, 121 nesta Cidade, CGC/MF nº 01.654.616/0001-49, direito real de uso independentemente de licitação e pelo prazo de 20 (vinte) anos, do imóvel Municipal denominado “</w:t>
      </w:r>
      <w:r>
        <w:rPr>
          <w:b/>
        </w:rPr>
        <w:t>Casarão do Chá</w:t>
      </w:r>
      <w:r>
        <w:rPr/>
        <w:t>”, situado no km 3 de uma estrada secundaria que sai a direita da Rodovia Mogi – Salesópolis, na altura do km 10 – Bairro Cocuera – Mogi das Cruzes – SP, para o fim especifico de desenvolvimento de atividades comunitárias no campo cultu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concessionária devera desenvolver no local, observadas as normas e diretrizes do CONDEPHAAT- Conselho de Defesa do Patrimônio Histórico Arqueológico Artístico e Turístico e IPHAN – Instituto do Patrimônio Histórico e Artístico Nacional, um trabalho que vise restaurar, conservar, preservar e abrir ao publico o imóvel a que alude este artig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móvel a que se refere o artigo anterior, configurado na planta anexa nº L/0283/A/84, do Arquivo da Secretaria Municipal de Obras e Serviços Urbanos – SMOSU, que fica fazendo parte integrante da presente Lei, assim se descreve: delimitado pelo perímetro “A-B-C-D-E-F-G-A”, com 6.654,17 m2 inicia no ponto A, junto ao alinhamento de uma estrada de servidão desse ponto segue com rumo de 19º33’34” NW e uma extensão de 43,46 m, onde encontra o ponto B, desse ponto deflete à direita e segue com rumo de 70º24’01” NE e uma extensão de 93,27 m, onde encontra o ponto C, desse ponto deflete à direita e segue com rumo de 19º33’34” SE e uma extensão de 72,84 m, onde encontra o ponto D, desse ponto deflete à direita e segue com rumo de 50º56’38” SW e uma extensão de 49,56 m onde encontra o ponto E, desse ponto deflete à direita e segue com rumo de 87º43’57” SW e uma extensão de 28,13 m, onde encontra o ponto F, desse ponto deflete à direita e segue com rumo de 09º03’20” NE e uma extensão de 36,70 m, onde encontra o ponto G, desse ponto deflete à esquerda e segue com rumo de 78º29’42” SW e uma extensão de 37,64 m, onde encontra o ponto A, que deu origem a presente descrição. Existe na área benfeitoria denominada “Casarão do Chá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lem das condições que forem exigidas pela Prefeitura, por ocasião da assinatura do instrumento de concessão, no sentido de salvaguardar os interesses municipais, fica a concessionária obrigada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não utilizar o imóvel, assim como as edificações introduzidas na área, para finalidades diversas das previstas no artigo anterior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não permitir que terceiros se apossem do imóvel, dando conhecimento imediato à concedente de qualquer turbação de posse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não ceder ou emprestar a área de terrenos e suas benfeitorias a terceiros, no todo ou em parte, sem prévia anuência da concedente.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respeitar as restrições relativas aos limites de ocupação e o coeficiente de aproveitamento previsto na legislação pertinente, apresentando, para aprovação dos órgãos competentes da Prefeitura, os projetos e memoriais referentes às edificações e benfeitorias a serem erigidas no local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V –</w:t>
      </w:r>
      <w:r>
        <w:rPr/>
        <w:t xml:space="preserve"> zelar pela limpeza e conservação da área e das edificações nela introduzidas;</w:t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responder, inclusive perante terceiros, por eventuais danos resultantes das obras, serviços e trabalhos que executar na área;</w:t>
      </w:r>
    </w:p>
    <w:p>
      <w:pPr>
        <w:pStyle w:val="Normal"/>
        <w:ind w:firstLine="4500"/>
        <w:jc w:val="both"/>
        <w:rPr/>
      </w:pPr>
      <w:r>
        <w:rPr>
          <w:b/>
        </w:rPr>
        <w:t>VII –</w:t>
      </w:r>
      <w:r>
        <w:rPr/>
        <w:t xml:space="preserve"> arcar com as despesas decorrentes das serventias de água, esgoto, luz, gás e telefone e incidentes sobre o imóvel, bem como sobre as atividades nele desenvolvidas;</w:t>
      </w:r>
    </w:p>
    <w:p>
      <w:pPr>
        <w:pStyle w:val="Normal"/>
        <w:ind w:firstLine="4500"/>
        <w:jc w:val="both"/>
        <w:rPr/>
      </w:pPr>
      <w:r>
        <w:rPr>
          <w:b/>
        </w:rPr>
        <w:t>VIII –</w:t>
      </w:r>
      <w:r>
        <w:rPr/>
        <w:t xml:space="preserve"> responder por eventuais tributos incidentes sobre o imóvel e atividades nele desenvolvidas;</w:t>
      </w:r>
    </w:p>
    <w:p>
      <w:pPr>
        <w:pStyle w:val="Normal"/>
        <w:ind w:firstLine="4500"/>
        <w:jc w:val="both"/>
        <w:rPr/>
      </w:pPr>
      <w:r>
        <w:rPr>
          <w:b/>
        </w:rPr>
        <w:t>IX –</w:t>
      </w:r>
      <w:r>
        <w:rPr/>
        <w:t xml:space="preserve"> atender as requisições da concedente, previamente comunicadas, quanto à utilização do imóvel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X –</w:t>
      </w:r>
      <w:r>
        <w:rPr/>
        <w:t xml:space="preserve"> arcar com todas as despesas decorrentes da concessão de uso, inclusive as da lavratura e do registro do competente instru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extinção ou dissolução da concessionária, a alteração do destino do imóvel, a inobservância das condições estatuídas nesta Lei ou das Clausulas da escritura, implicara a automática rescisão de concessão, revertendo à área ao município incorporando-se ao seu patrimônio, todas as edificações e benfeitorias nele incorporadas, sem direito de retenção e independentemente de qualquer pagamento ou indenização, seja a que titulo for, o mesmo ocorrendo uma vez findo o prazo da conce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Prefeitura não será responsável, inclusive perante terceiros, por quaisquer prejuízos decorrentes da execução de obras, serviços e trabalhos, a cargo da concession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 Prefeitura terá o direito de, a qualquer tempo, fiscalizar o cumprimento das obrigações estatuídas nesta lei e no instrumento de concess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s despesas decorrentes da lavratura do instrumento de concessão, serão custeadas pela concessionár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novembro de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3de nov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7:00Z</dcterms:created>
  <dc:creator>Infotec Tecnologia</dc:creator>
  <dc:description/>
  <cp:keywords/>
  <dc:language>en-US</dc:language>
  <cp:lastModifiedBy>Usuario</cp:lastModifiedBy>
  <dcterms:modified xsi:type="dcterms:W3CDTF">2009-12-08T22:07:00Z</dcterms:modified>
  <cp:revision>9</cp:revision>
  <dc:subject/>
  <dc:title>LEI N˚ 104</dc:title>
</cp:coreProperties>
</file>