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35/97 1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694 DE 06 DE NOV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ispositivo da Lei nº 3.769, de 12 de setembro de 1991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 3.769, de 12 de setembro de 1991, passa a ter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1º</w:t>
      </w:r>
      <w:r>
        <w:rPr/>
        <w:t xml:space="preserve"> - Fica o Poder Executivo autorizado a alienar, por doação, ao Distrito Bandeirante Itapety de Mogi das Cruzes, a área de terreno Municipal, a seguir descrita, destinada exclusivamente a construção de sua sede própr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confluência das Ruas Major Arouche de Toledo com Marechal Floriano Peixo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SMOSU de nº L/1802/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B-C-D-F-G-H-B, com 553,49 m2, que assim se descreve e confronta: inicia no ponto B, localizado no alinhamento da Rua Marechal Floriano Peixoto e distante á 10,00 m da Rua Major Arouche de Toledo. Desse ponto segue com rumo de 11º02’28” NW e uma extensão de 33,00 m onde encontra o ponto C, Desse ponto deflete à direita e segue com rumo de 01º29’03” NW e uma extensão de 5,67 m onde encontra o ponto D; os rumos e extensões do ponto B ao ponto D segue fazendo divisa com área se propriedade do Distrito Bandeirante Itapety destinada a Via Pública, do ponto D, deflete à esquerda e segue fazendo divisa com propriedade de Fisão Tababe com rumo de 89º29’02” SW e uma extensão de 21,96 m onde encontra o ponto F; desse ponto deflete à esquerda e segue pelo alinhamento da Rua Major Arouche de Toledo com rumo de 26º34’45” SE e uma extensão de 32,82 m onde encontra o ponto G, desse ponto deflete à esquerda e segue em linha curva na confluência das Ruas Major Arouche de Toledo com Marechal Floriano Peixoto com um desenvolvimento de 13,68 m onde encontra o ponto H; desse ponto segue em reta pelo alinhamento da Rua Marechal Floriano Peixoto com rumo de 84º48’27” SE e uma extensão de 1,50 m onde encontra o ponto B que deu origem a presente descriçã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 tomara as providencias necessárias para re-ratificação da escritura de doação já lavrad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nov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6de nov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6:00Z</dcterms:created>
  <dc:creator>Infotec Tecnologia</dc:creator>
  <dc:description/>
  <cp:keywords/>
  <dc:language>en-US</dc:language>
  <cp:lastModifiedBy>Usuario</cp:lastModifiedBy>
  <dcterms:modified xsi:type="dcterms:W3CDTF">2009-12-08T22:08:00Z</dcterms:modified>
  <cp:revision>4</cp:revision>
  <dc:subject/>
  <dc:title>LEI N˚ 104</dc:title>
</cp:coreProperties>
</file>