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26/97 1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96 DE 07 DE NOV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Rua </w:t>
      </w:r>
      <w:r>
        <w:rPr>
          <w:b/>
        </w:rPr>
        <w:t>Osvaldo Ferreira</w:t>
      </w:r>
      <w:r>
        <w:rPr/>
        <w:t>, cujos dados biográficos acompanham esta Lei, a denominação da Rua Ingá, que tem inicio na Rua Café e termino na Rua Prof. João Gualberto Mafra Machado, no Bairro Vila Brasileira, código de Logradouro 00676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nov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7 de nov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4:00Z</dcterms:created>
  <dc:creator>Infotec Tecnologia</dc:creator>
  <dc:description/>
  <cp:keywords/>
  <dc:language>en-US</dc:language>
  <cp:lastModifiedBy>Usuario</cp:lastModifiedBy>
  <dcterms:modified xsi:type="dcterms:W3CDTF">2009-12-08T22:11:00Z</dcterms:modified>
  <cp:revision>7</cp:revision>
  <dc:subject/>
  <dc:title>LEI N˚ 104</dc:title>
</cp:coreProperties>
</file>