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28/97 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97 DE 07 DE NOV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ublica atualmente conhecida como “Rua Pêssego”, que tem seu inicio na Rua Raimundo Balbino de Freitas e termino na Rua Professor João Gualberto Mafra Machado, na Vila Pomar, neste Município e Comarca, com código de logradouro 010491-7, de ora em diante passa a denominar-se “</w:t>
      </w:r>
      <w:r>
        <w:rPr>
          <w:b/>
        </w:rPr>
        <w:t>Rua Engenheiro Eduim Pires</w:t>
      </w:r>
      <w:r>
        <w:rPr/>
        <w:t>”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nov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7 de nov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MARCO AURELIO BERTAIOLL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4:00Z</dcterms:created>
  <dc:creator>Infotec Tecnologia</dc:creator>
  <dc:description/>
  <cp:keywords/>
  <dc:language>en-US</dc:language>
  <cp:lastModifiedBy>Usuario</cp:lastModifiedBy>
  <dcterms:modified xsi:type="dcterms:W3CDTF">2009-12-08T22:11:00Z</dcterms:modified>
  <cp:revision>5</cp:revision>
  <dc:subject/>
  <dc:title>LEI N˚ 104</dc:title>
</cp:coreProperties>
</file>