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33/97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98 DE 07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aç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raça Pública sem denominação, Código de Logradouro 022.026-7, localizada entre a Av. Louraci Della Nina Tavares e as Ruas Jean Baptista Debret e Benedito Lopes da Silva, situado no Loteamento Novo Mogilar, neste Município, de ora em diante passa a denominar-se “</w:t>
      </w:r>
      <w:r>
        <w:rPr>
          <w:b/>
        </w:rPr>
        <w:t>Praça Assumpção Ramirez Eroles</w:t>
      </w:r>
      <w:r>
        <w:rPr/>
        <w:t>”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nov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0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UTORIA DO PROJETO –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7:00Z</dcterms:created>
  <dc:creator>Infotec Tecnologia</dc:creator>
  <dc:description/>
  <cp:keywords/>
  <dc:language>en-US</dc:language>
  <cp:lastModifiedBy>Usuario</cp:lastModifiedBy>
  <dcterms:modified xsi:type="dcterms:W3CDTF">2009-12-08T22:15:00Z</dcterms:modified>
  <cp:revision>4</cp:revision>
  <dc:subject/>
  <dc:title>LEI N˚ 104</dc:title>
</cp:coreProperties>
</file>