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jeto de Lei n º 136/97 1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699 DE 13 DE NOVEMBR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ublica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lterada para “José Soares de Oliveira”, atuais Ruas Três, localizadas na Vila Nova Aparecida, neste município, que tem iniciam na Rua Casimiro de Abreu e termino na Avenida Major Mello, código de logradouro nº 014781-3, cujos dados biográficos acompanham 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, revogando-se as disposições em contrari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3 de novembro 1997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Lino da Silva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13 de novembro de 1997, 437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emir Aparecido Falque dos Santos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BENEDITO FAUSTINO TAUBATÉ GUIMARÃES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04:00Z</dcterms:created>
  <dc:creator>Infotec Tecnologia</dc:creator>
  <dc:description/>
  <cp:keywords/>
  <dc:language>en-US</dc:language>
  <cp:lastModifiedBy>Usuario</cp:lastModifiedBy>
  <dcterms:modified xsi:type="dcterms:W3CDTF">2009-12-08T22:16:00Z</dcterms:modified>
  <cp:revision>4</cp:revision>
  <dc:subject/>
  <dc:title>LEI N˚ 104</dc:title>
</cp:coreProperties>
</file>