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69, DE 6 DE JUL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 destinado a custear despesa oriunda de sentença judicial proferida contra a Fazenda do Municípi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ntadoria Municipal, um crédito especial de Cr$ 26.812,40 (vinte e seis mil oitocentos e doze cruzeiros e quarenta centavos), destinado a ocorrer à despesa com o pagamento ao senhor Otávio Deliberato, proveniente da condenação, juros da mora custas, em virtude da sentença judicial proferida contra a Fazenda Municipal, conforme consta do P. nº 456/53, do Tribunal de Justiça do Estado de São Paulo, devendo a importância supra ser colocada á disposição da Presidência do mesmo Tribunal, para os devidos fin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presente crédito especial será coberto com os recursos provenientes da anulação parcial de verba orçamentária, de que trata a Lei nº 468, de 06 de Julho de 1953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l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6 de Jul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53:00Z</dcterms:created>
  <dc:creator>Infotec Tecnologia</dc:creator>
  <dc:description/>
  <cp:keywords/>
  <dc:language>en-US</dc:language>
  <cp:lastModifiedBy>Comp1</cp:lastModifiedBy>
  <dcterms:modified xsi:type="dcterms:W3CDTF">2012-08-17T17:26:00Z</dcterms:modified>
  <cp:revision>6</cp:revision>
  <dc:subject/>
  <dc:title>LEI N˚ 104</dc:title>
</cp:coreProperties>
</file>