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39/97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0 DE 24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Francisco Assis de Nazaré”, cujos dados biográficos acompanham esta Lei, a denominação da Rua Limoeiro, que tem inicio na Av. Japão e termino na Rua Benedito de Oliveira Flores, no Bairro Jardim Esperança, código de logradouro 00420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nov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4 de nov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2:00Z</dcterms:created>
  <dc:creator>Infotec Tecnologia</dc:creator>
  <dc:description/>
  <cp:keywords/>
  <dc:language>en-US</dc:language>
  <cp:lastModifiedBy>Usuario</cp:lastModifiedBy>
  <dcterms:modified xsi:type="dcterms:W3CDTF">2009-12-08T22:16:00Z</dcterms:modified>
  <cp:revision>5</cp:revision>
  <dc:subject/>
  <dc:title>LEI N˚ 104</dc:title>
</cp:coreProperties>
</file>