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 º 134/97 1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EI N˚ 4.701 DE 28 DE NOVEMBR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obrigatoriedade de Unidade móvel de atendimento médico em locais que especif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s espetáculos artísticos e desportivos realizados para um publico mínimo de 500 (quinhentas) pessoas, deverão contar com a permanência de unidade móvel de atendimento médico, durante o período de sua realiz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A unidade móvel de atendimento médico, a que se refere o presente artigo, devera contar com equipamentos completos de primeiro socorros e estar adequada para a remoção de eventuais vitim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A referida unidade móvel de atendimento médico devera contar ainda com profissionais da área de saú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3º</w:t>
      </w:r>
      <w:r>
        <w:rPr/>
        <w:t xml:space="preserve"> A unidade móvel de atendimento médico mencionada devera permanecer em local de fácil acesso ao publico e trabalhadores que estejam prestando serviços ao event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unidade móvel de atendimento médico será mantida e administrada pelos organizadores dos eventos referidos no artigo 1º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Caberá ao Poder Executivo a fiscalização ao previsto nesta Lei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 xml:space="preserve">O descumprimento ao previsto nesta Lei, importara na aplicação de multa equivalente a 800 (oitocentos) UFIR - </w:t>
        <w:tab/>
        <w:t>Unidades Fiscais de Referencia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A presente Lei será regulamentada pelo Executivo no prazo de até 30 (trinta) dias, a partir da data de sua publicaçã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>Revogam-se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novembro de 1997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ario de Governo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Aristides da Cunha Filho</w:t>
      </w:r>
    </w:p>
    <w:p>
      <w:pPr>
        <w:pStyle w:val="Normal"/>
        <w:jc w:val="center"/>
        <w:rPr/>
      </w:pPr>
      <w:r>
        <w:rPr/>
        <w:t>Secretario Municipal da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duardo Lopes </w:t>
      </w:r>
    </w:p>
    <w:p>
      <w:pPr>
        <w:pStyle w:val="Normal"/>
        <w:jc w:val="center"/>
        <w:rPr/>
      </w:pPr>
      <w:r>
        <w:rPr/>
        <w:t>Secretario Municipal de Esportes, Cultura e Tur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tys Fides Bueno de Toledo Junior</w:t>
      </w:r>
    </w:p>
    <w:p>
      <w:pPr>
        <w:pStyle w:val="Normal"/>
        <w:jc w:val="center"/>
        <w:rPr/>
      </w:pPr>
      <w:r>
        <w:rPr/>
        <w:t>Secretario Municipal de Transito, Transporte e Urbaniz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mil Hallage</w:t>
      </w:r>
    </w:p>
    <w:p>
      <w:pPr>
        <w:pStyle w:val="Normal"/>
        <w:jc w:val="center"/>
        <w:rPr/>
      </w:pPr>
      <w:r>
        <w:rPr/>
        <w:t>Secretario Municipal de Esportes, Cultura e Tur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ario Municipal para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ario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lquiades Machado Portela</w:t>
      </w:r>
    </w:p>
    <w:p>
      <w:pPr>
        <w:pStyle w:val="Normal"/>
        <w:jc w:val="center"/>
        <w:rPr/>
      </w:pPr>
      <w:r>
        <w:rPr/>
        <w:t>Secretario Municipal de Promo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lavo Aparecido Arruda D’Câmara</w:t>
      </w:r>
    </w:p>
    <w:p>
      <w:pPr>
        <w:pStyle w:val="Normal"/>
        <w:jc w:val="center"/>
        <w:rPr/>
      </w:pPr>
      <w:r>
        <w:rPr/>
        <w:t>Secretario Municipal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kashi Nakagawa</w:t>
      </w:r>
    </w:p>
    <w:p>
      <w:pPr>
        <w:pStyle w:val="Normal"/>
        <w:jc w:val="center"/>
        <w:rPr/>
      </w:pPr>
      <w:r>
        <w:rPr/>
        <w:t>Secretario Municipal de Agricultura, Abastecimento e Meio Ambi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nderlei Constante</w:t>
      </w:r>
    </w:p>
    <w:p>
      <w:pPr>
        <w:pStyle w:val="Normal"/>
        <w:jc w:val="center"/>
        <w:rPr/>
      </w:pPr>
      <w:r>
        <w:rPr/>
        <w:t xml:space="preserve">Secretario Municipal de Planejamento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de Governo – Departamento Administrativo e publicado no Quadro de Editais da Portaria Municipal, de 28 de novembro de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AUTORIA DO VEREADOR DR. JOSÉ EDUARDO CAVALCANTI TEIXEIRA</w:t>
      </w:r>
    </w:p>
    <w:p>
      <w:pPr>
        <w:pStyle w:val="Normal"/>
        <w:ind w:firstLine="4500"/>
        <w:jc w:val="both"/>
        <w:rPr/>
      </w:pPr>
      <w:r>
        <w:rPr/>
        <w:t xml:space="preserve">                                                       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18:00Z</dcterms:created>
  <dc:creator>Infotec Tecnologia</dc:creator>
  <dc:description/>
  <cp:keywords/>
  <dc:language>en-US</dc:language>
  <cp:lastModifiedBy>Usuario</cp:lastModifiedBy>
  <dcterms:modified xsi:type="dcterms:W3CDTF">2009-12-08T22:18:00Z</dcterms:modified>
  <cp:revision>4</cp:revision>
  <dc:subject/>
  <dc:title>LEI N˚ 104</dc:title>
</cp:coreProperties>
</file>