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42/97 1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02 DE 01 DE DEZ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o Artigo 60 da Lei nº 4.630, de 27 de junho de 1997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60 da Lei nº 4.630, de 27 de junho de 1.997, passa a ter a seguinte redação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igo 60 – Fica proibido qualquer tipo de publicidade difundido por veículos de som, exceto no período compreendido entre onze e dezenove horas, ressalvado o disposto no artigo 57 desta Lei e pelas leis e regulamentos vig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infratores ao disposto neste artigo ficarão sujeitos a multa equivalente a 800 UFIR, no caso de reincidência, o veiculo será apreendido e recolhido ao Deposit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exceção de difusão publicitária sonora no horário compreendido no caput deste artigo só se fará possível com autorização previa do Poder Executivo, limitando-se ao nível de ruídos previsto no artigo 59 da presente Lei e observada regulamentação própria a ser edilada pelo referido Pode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ndo-se as disposições em contra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1 de dez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1 de dezem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DR. LUIS CARLOS GONDIM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38:00Z</dcterms:created>
  <dc:creator>Infotec Tecnologia</dc:creator>
  <dc:description/>
  <cp:keywords/>
  <dc:language>en-US</dc:language>
  <cp:lastModifiedBy>Usuario</cp:lastModifiedBy>
  <dcterms:modified xsi:type="dcterms:W3CDTF">2009-12-08T22:19:00Z</dcterms:modified>
  <cp:revision>5</cp:revision>
  <dc:subject/>
  <dc:title>LEI N˚ 104</dc:title>
</cp:coreProperties>
</file>