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99/97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3 DE 02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Municipal do “Campestre Clube de Mogi das Cruzes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o “</w:t>
      </w:r>
      <w:r>
        <w:rPr>
          <w:b/>
        </w:rPr>
        <w:t>Campestre Clube de Mogi das Cruzes</w:t>
      </w:r>
      <w:r>
        <w:rPr/>
        <w:t>” com sede e foro neste Município e Comarca de Mogi das Cruzes, na Rua Francisco Afonso de Melo numero 630, Parque Sant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2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2:00Z</dcterms:created>
  <dc:creator>Infotec Tecnologia</dc:creator>
  <dc:description/>
  <cp:keywords/>
  <dc:language>en-US</dc:language>
  <cp:lastModifiedBy>Usuario</cp:lastModifiedBy>
  <dcterms:modified xsi:type="dcterms:W3CDTF">2009-12-08T22:20:00Z</dcterms:modified>
  <cp:revision>6</cp:revision>
  <dc:subject/>
  <dc:title>LEI N˚ 104</dc:title>
</cp:coreProperties>
</file>