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150/97 2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04 DE 02 DE DEZ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ublica a Associação Beneficente “Onde Moras” – ABOMORAS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a de utilidade Publica a Associação Beneficente “Onde Moras” – ABOMORAS, sociedade de caráter civil de caráter filantrópico em favor dos migrantes, inscrita no CGC/MF sob nº 59.642.314/0001-30, com sede em Mogi das Cruzes, Estado de São Pa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das as disposições em contrari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2 de dezembro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02 de dezembro de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JOSE ANTONIO CUCO PER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58:00Z</dcterms:created>
  <dc:creator>Infotec Tecnologia</dc:creator>
  <dc:description/>
  <cp:keywords/>
  <dc:language>en-US</dc:language>
  <cp:lastModifiedBy>Usuario</cp:lastModifiedBy>
  <dcterms:modified xsi:type="dcterms:W3CDTF">2009-12-08T22:21:00Z</dcterms:modified>
  <cp:revision>4</cp:revision>
  <dc:subject/>
  <dc:title>LEI N˚ 104</dc:title>
</cp:coreProperties>
</file>